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Основные сведен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6495"/>
      </w:tblGrid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ОГРНИП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13621525300017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ИНН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621506483392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татус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Действующее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Фамилия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УСЮКИН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Имя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ЕРГЕЙ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Отчество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АНАТОЛЬЕВИЧ</w:t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Регистрационные данны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6495"/>
      </w:tblGrid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1. ОГРНИП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313621525300017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ведения о статусе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Действующее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Дата прекращения деятельности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ид предпринимателя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Индивидуальный предприниматель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Наименование регоргана, в котором находится регдело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Межрайонная инспекция Федеральной налоговой службы №6 по Рязанской области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ГРНИП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13621525300017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Дата внесения записи в ЕГРИП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0.09.2013</w:t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Сведения, идентифицирующие ФЛ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6495"/>
      </w:tblGrid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1. ОГРНИП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313621525300017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Фамилия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УСЮКИН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Имя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ЕРГЕЙ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Отчество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АНАТОЛЬЕВИЧ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Фамилия латинскими буквами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Имя латинскими буквами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Отчество латинскими буквами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Дата рождения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lang w:val="en-US"/>
              </w:rPr>
              <w:t>01</w:t>
            </w:r>
            <w:r>
              <w:rPr>
                <w:rFonts w:cs="Times New Roman CYR" w:ascii="Times New Roman CYR" w:hAnsi="Times New Roman CYR"/>
                <w:sz w:val="20"/>
              </w:rPr>
              <w:t>.0</w:t>
            </w:r>
            <w:r>
              <w:rPr>
                <w:rFonts w:cs="Times New Roman CYR" w:ascii="Times New Roman CYR" w:hAnsi="Times New Roman CYR"/>
                <w:sz w:val="20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sz w:val="20"/>
              </w:rPr>
              <w:t>.19</w:t>
            </w:r>
            <w:r>
              <w:rPr>
                <w:rFonts w:cs="Times New Roman CYR" w:ascii="Times New Roman CYR" w:hAnsi="Times New Roman CYR"/>
                <w:sz w:val="20"/>
                <w:lang w:val="en-US"/>
              </w:rPr>
              <w:t>99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Место рождения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РОССИЯ, Рязанская обл</w:t>
            </w:r>
            <w:r>
              <w:rPr>
                <w:rFonts w:cs="Times New Roman CYR" w:ascii="Times New Roman CYR" w:hAnsi="Times New Roman CYR"/>
                <w:sz w:val="20"/>
                <w:lang w:val="en-US"/>
              </w:rPr>
              <w:t>…………………………………………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ол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Мужской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ГРНИП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13621525300017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Дата внесения записи в ЕГРИП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0.09.2013</w:t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Сведения о гражданств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6495"/>
      </w:tblGrid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1. ОГРНИП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313621525300017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ид гражданства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Гражданин Российской Федерации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трана гражданства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Российская Федерация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ГРНИП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13621525300017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Дата внесения записи в ЕГРИП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0.09.2013</w:t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Документ, подтверждающий приобретение дееспособности несовершеннолетним</w:t>
      </w:r>
    </w:p>
    <w:p>
      <w:pPr>
        <w:pStyle w:val="Normal"/>
        <w:spacing w:before="0" w:after="24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Сведения о видах экономической деятельности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6495"/>
      </w:tblGrid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1. Код по ОКВЭД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50.30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Тип сведений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Основной вид деятельности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Наименование вида деятельности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Торговля автомобильными деталями, узлами и принадлежностями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ГРНИП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13621525300017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Дата внесения записи в ЕГРИП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0.09.2013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6495"/>
      </w:tblGrid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2. Код по ОКВЭД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52.61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Тип сведений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Дополнительный вид деятельности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Наименование вида деятельности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Розничная торговля по заказам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ГРНИП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414621504100019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Дата внесения записи в ЕГРИП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0.02.2014</w:t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Сведения о постановке на учет в налоговом орган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6495"/>
      </w:tblGrid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1. ОГРНИП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313621525300017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ИНН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621506483392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Дата постановки на учет в налоговом органе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0.09.2013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ричина постановки на учет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остановка на учет ФЛ, осуществляющего предпринимательскую деятельность без образования ЮЛ, в НО по месту жительства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Дата снятия с учета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ричина снятия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Наименование налогового органа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Межрайонная инспекция Федеральной налоговой службы №6 по Рязанской области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ГРНИП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13621525300047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Дата внесения записи в ЕГРИП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0.09.2013</w:t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Сведения о регистрации в ПФ России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6495"/>
      </w:tblGrid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1. ОГРНИП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313621525300017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Фамилия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УСЮКИН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Имя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ЕРГЕЙ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Отчество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АНАТОЛЬЕВИЧ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Регномер ПФ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72014019462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Дата регистрации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2.09.2013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Дата снятия с учета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Наименование территориального органа ПФ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ГУ-Управление ПФР по Рязанскому району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ГРНИП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13621526000261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Дата внесения записи в ЕГРИП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7.09.2013</w:t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Сведения о регистрации в ФСС России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6495"/>
      </w:tblGrid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1. ОГРНИП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313621525300017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Фамилия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УСЮКИН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Имя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ЕРГЕЙ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Отчество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АНАТОЛЬЕВИЧ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Регномер ФСС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620015263962003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Дата первичной регистрации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Дата регистрации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0.02.2014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Дата снятия с учета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Наименование исполнительного органа ФСС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Государственное учреждение - Рязанское региональное отделение Фонда социального страхования Российской Федерации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ГРНИП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414621505500042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Дата внесения записи в ЕГРИП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4.02.2014</w:t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Сведения о регистрации в ФОМС России</w:t>
      </w:r>
    </w:p>
    <w:p>
      <w:pPr>
        <w:pStyle w:val="Normal"/>
        <w:spacing w:before="0" w:after="24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Сведения о лицензиях</w:t>
      </w:r>
    </w:p>
    <w:p>
      <w:pPr>
        <w:pStyle w:val="Normal"/>
        <w:spacing w:before="0" w:after="24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Сведения о регистрации до 01.01.2004 г.</w:t>
      </w:r>
    </w:p>
    <w:p>
      <w:pPr>
        <w:pStyle w:val="Normal"/>
        <w:spacing w:before="0" w:after="24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Сведения о записях в ЕГРИП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6495"/>
      </w:tblGrid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1. ГРНИП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313621525300017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ОГРНИП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13621525300017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Фамилия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УСЮКИН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Имя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ЕРГЕЙ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Отчество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АНАТОЛЬЕВИЧ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Дата внесения записи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0.09.2013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татус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Действующая запись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ытие, с которым связано внесение записи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Государственная регистрация физического лица в качестве индивидуального предпринимателя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Наименование регоргана, в котором внесена запись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Межрайонная инспекция Федеральной налоговой службы №6 по Рязанской области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6495"/>
      </w:tblGrid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2. ГРНИП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413621525300047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ОГРНИП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13621525300017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Фамилия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УСЮКИН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Имя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ЕРГЕЙ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Отчество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АНАТОЛЬЕВИЧ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Дата внесения записи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0.09.2013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татус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Действующая запись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ытие, с которым связано внесение записи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несение в Единый государственный реестр индивидуальных предпринимателей сведений об учете в налоговом органе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Наименование регоргана, в котором внесена запись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Межрайонная инспекция Федеральной налоговой службы №6 по Рязанской области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6495"/>
      </w:tblGrid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3. ГРНИП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413621526000261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ОГРНИП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13621525300017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Фамилия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УСЮКИН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Имя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ЕРГЕЙ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Отчество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АНАТОЛЬЕВИЧ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Дата внесения записи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7.09.2013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татус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Действующая запись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ытие, с которым связано внесение записи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несение в Единый государственный реестр индивидуальных предпринимателей сведений о регистрации в качестве страхователя в территориальном органе Пенсионного фонда Российской Федерации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Наименование регоргана, в котором внесена запись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Межрайонная инспекция Федеральной налоговой службы №6 по Рязанской области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6495"/>
      </w:tblGrid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4. ГРНИП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414621504100019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ОГРНИП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13621525300017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Фамилия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УСЮКИН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Имя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ЕРГЕЙ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Отчество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АНАТОЛЬЕВИЧ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Дата внесения записи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0.02.2014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татус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Действующая запись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ытие, с которым связано внесение записи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несение изменений в сведения об индивидуальном предпринимателе, содержащиеся в Едином государственном реестре индивидуальных предпринимателей, в связи с изменением данных по заявлению зарегистрированного лица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Наименование регоргана, в котором внесена запись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Межрайонная инспекция Федеральной налоговой службы №6 по Рязанской области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6495"/>
      </w:tblGrid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5. ГРНИП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414621505500042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ОГРНИП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13621525300017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Фамилия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УСЮКИН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Имя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ЕРГЕЙ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Отчество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АНАТОЛЬЕВИЧ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Дата внесения записи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4.02.2014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татус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Действующая запись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ытие, с которым связано внесение записи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несение в Единый государственный реестр индивидуальных предпринимателей сведений о регистрации в качестве страхователя в исполнительном органе Фонда социального страхования Российской Федерации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Наименование регоргана, в котором внесена запись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Межрайонная инспекция Федеральной налоговой службы №6 по Рязанской област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3:11:00Z</dcterms:created>
  <dc:creator>afrolov</dc:creator>
  <dc:description/>
  <dc:language>en-US</dc:language>
  <cp:lastModifiedBy>afrolov</cp:lastModifiedBy>
  <dcterms:modified xsi:type="dcterms:W3CDTF">2014-11-19T13:13:00Z</dcterms:modified>
  <cp:revision>5</cp:revision>
  <dc:subject/>
  <dc:title/>
</cp:coreProperties>
</file>