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Heading1"/>
        <w:rPr/>
      </w:pPr>
      <w:r>
        <w:rPr/>
        <w:t>Баланс</w:t>
      </w:r>
    </w:p>
    <w:tbl>
      <w:tblPr>
        <w:tblW w:w="45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3"/>
        <w:gridCol w:w="942"/>
        <w:gridCol w:w="884"/>
        <w:gridCol w:w="1006"/>
        <w:gridCol w:w="1007"/>
        <w:gridCol w:w="1007"/>
      </w:tblGrid>
      <w:tr>
        <w:trPr>
          <w:trHeight w:val="360" w:hRule="atLeast"/>
        </w:trPr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Финпоказатель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строки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0 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1 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2 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3 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материальн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 953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ультаты исследований и разработок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ые сред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 115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 635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 750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 324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материальные поисков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териальные поисков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ходные вложения в материальные ценности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ые вложения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 272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 27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ложенные налогов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67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06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внеоборотн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7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НЕОБОРОТН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 354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 217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 57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69 711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 862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 84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74 597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31 610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ДС по приобретенным ценностям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 041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 93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 260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 14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биторская задолженность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 137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 46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 76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 674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нансовые вложения (за исключением денежных эквивалентов)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94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27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 770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 323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нежные сред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 206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 759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369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015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оборотн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28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 746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РОТНЫЕ АКТИ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 640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33 269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 729 78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474 510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КТИВЫ всего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9 994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444 48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858 36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 644 221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тавный капитал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36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бственные акции, выкупленные у акционеров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оценка внеоборотных активов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бавочный капитал (без переоценки)*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5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ервный капитал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распределенная прибыль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 240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 60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 23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 317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ПИТАЛ И РЕЗЕРВЫ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 154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74 51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 145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 231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емные сред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 051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 89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 665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3 000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ложенные налогов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 087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 407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 644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 73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ценоч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долгосроч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ЛГОСРОЧ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 138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 299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 309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023 73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ем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 316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 950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 740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 216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едиторская задолженность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 386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 72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 00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78 472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ходы будущих периодов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ценоч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67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570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краткосроч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АТКОСРОЧНЫЕ ОБЯЗАТЕЛЬСТВА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 702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 671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 908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 258 000</w:t>
            </w:r>
          </w:p>
        </w:tc>
      </w:tr>
      <w:tr>
        <w:trPr/>
        <w:tc>
          <w:tcPr>
            <w:tcW w:w="35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АССИВЫ всего </w:t>
            </w:r>
          </w:p>
        </w:tc>
        <w:tc>
          <w:tcPr>
            <w:tcW w:w="9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00</w:t>
            </w:r>
          </w:p>
        </w:tc>
        <w:tc>
          <w:tcPr>
            <w:tcW w:w="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9 994 000</w:t>
            </w:r>
          </w:p>
        </w:tc>
        <w:tc>
          <w:tcPr>
            <w:tcW w:w="10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444 486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858 362 000</w:t>
            </w:r>
          </w:p>
        </w:tc>
        <w:tc>
          <w:tcPr>
            <w:tcW w:w="100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 644 221 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* — Значение добавочного капитала до 2011 года и после могут отличаться в разы, так как до 2011 года в добавочный капитал входила переоценка внеоборотных активов. 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858"/>
      </w:tblGrid>
      <w:tr>
        <w:trPr/>
        <w:tc>
          <w:tcPr>
            <w:tcW w:w="4497" w:type="dxa"/>
            <w:tcBorders/>
            <w:vAlign w:val="center"/>
          </w:tcPr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6"/>
              <w:gridCol w:w="106"/>
              <w:gridCol w:w="107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Profitchartheaderprint"/>
                      <w:rFonts w:cs="Arial" w:ascii="Arial" w:hAnsi="Arial"/>
                      <w:sz w:val="20"/>
                      <w:szCs w:val="20"/>
                    </w:rPr>
                    <w:t>Прибыль</w:t>
                  </w:r>
                </w:p>
              </w:tc>
              <w:tc>
                <w:tcPr>
                  <w:tcW w:w="1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43250" cy="1962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  <w:tcMar>
              <w:left w:w="360" w:type="dxa"/>
            </w:tcMar>
            <w:vAlign w:val="center"/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4"/>
              <w:gridCol w:w="113"/>
              <w:gridCol w:w="113"/>
            </w:tblGrid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Volumeofsaleschartheaderprint"/>
                      <w:rFonts w:cs="Arial" w:ascii="Arial" w:hAnsi="Arial"/>
                      <w:sz w:val="20"/>
                      <w:szCs w:val="20"/>
                    </w:rPr>
                    <w:t>Выручка</w:t>
                  </w:r>
                </w:p>
              </w:tc>
              <w:tc>
                <w:tcPr>
                  <w:tcW w:w="1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43250" cy="1962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5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980"/>
        <w:gridCol w:w="1031"/>
        <w:gridCol w:w="1030"/>
        <w:gridCol w:w="1031"/>
        <w:gridCol w:w="1031"/>
      </w:tblGrid>
      <w:tr>
        <w:trPr>
          <w:tblHeader w:val="true"/>
          <w:trHeight w:val="360" w:hRule="atLeast"/>
        </w:trPr>
        <w:tc>
          <w:tcPr>
            <w:tcW w:w="3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омер строки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0 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1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2 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1.01.2013 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ыручка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143 010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81 485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052 966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670 871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4 429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385 270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618 163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130 913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аловая прибыль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 581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96 215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 803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 958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ммерческие расходы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 386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 498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 491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 183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правленческие расходы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 861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 509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 320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 076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быль (убыток) от продажи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 334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 208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 992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73 699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центы к получению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 257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788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241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35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центы к уплате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 556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 318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 796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 706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ходы от участия в других организациях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операционные доходы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 363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 899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8 410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 453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операционные расходы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 833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 434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 017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 996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быль (убыток) до налогообложения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 565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 143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 830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 385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 на прибыль и иные аналогичные обязательные платежи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 955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 424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 822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 207 00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ее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3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истая прибыль </w:t>
            </w:r>
          </w:p>
        </w:tc>
        <w:tc>
          <w:tcPr>
            <w:tcW w:w="9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 052 000</w:t>
            </w:r>
          </w:p>
        </w:tc>
        <w:tc>
          <w:tcPr>
            <w:tcW w:w="103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 362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 629 000</w:t>
            </w:r>
          </w:p>
        </w:tc>
        <w:tc>
          <w:tcPr>
            <w:tcW w:w="103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 086 000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2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2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95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ы исследований и разработок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поиск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поиск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 75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 32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6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0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7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8 57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9 711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74 59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31 6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 26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 14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 7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3 67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 (за исключением денежных эквивалентов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77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32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и денежные эквивален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36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1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2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 74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729 7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474 5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644 221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 (без переоценки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 31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8 14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8 231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 66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3 00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64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 73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1 30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023 73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 74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 21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 00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8 47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 57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8 90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2 25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644 221 00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670 87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52 96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0 91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18 16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9 95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4 80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 18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95 49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 07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32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3 69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 99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3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4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 70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78 79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 45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4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9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01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 38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 83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 20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82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 т.ч. 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 77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8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99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обязательст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08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3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финансовый результат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845"/>
        <w:gridCol w:w="1206"/>
        <w:gridCol w:w="1110"/>
        <w:gridCol w:w="975"/>
        <w:gridCol w:w="1641"/>
        <w:gridCol w:w="1033"/>
      </w:tblGrid>
      <w:tr>
        <w:trPr>
          <w:trHeight w:val="360" w:hRule="atLeast"/>
        </w:trPr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бавочный капитал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капитала на 31 декабря пред.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086 00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относящиеся непосредственно на увелич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олнительный выпуск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ок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относящиеся непосредственно на уменьш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ы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добавочного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личина капитала на 31 декабря отчетного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 317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8 231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3289"/>
        <w:gridCol w:w="2949"/>
        <w:gridCol w:w="3117"/>
      </w:tblGrid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отч. года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8 231 000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текущи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956 891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продукции, товаров, работ и услуг (за отчетный год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860 98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ерепродажи финансовых вложен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907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453 11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ам (подрядчикам) за сырье, материалы, работы услуг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024 87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оплатой труда рабо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69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 00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а на прибыль организ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 42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 11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текущи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96 228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0"/>
        <w:gridCol w:w="715"/>
        <w:gridCol w:w="1020"/>
      </w:tblGrid>
      <w:tr>
        <w:trPr>
          <w:tblHeader w:val="true"/>
          <w:trHeight w:val="360" w:hRule="atLeast"/>
        </w:trPr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6 24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внеоборотных активов (кроме финансовых вложений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родажи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3 99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9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5 088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 818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660 270 00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9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инвестиционных операций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8 848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9 89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лучение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39 89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х вкладов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акций, увеличения долей участ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26 78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3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26 78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финансовы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3 10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альдо денежных потоков за отчетный период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 968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86 000</w:t>
            </w:r>
          </w:p>
        </w:tc>
      </w:tr>
    </w:tbl>
    <w:p>
      <w:pPr>
        <w:pStyle w:val="Heading2"/>
        <w:rPr/>
      </w:pPr>
      <w:r>
        <w:rPr/>
        <w:t>Отчет о целевом использовании полученных средств (Форма №6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6"/>
        <w:gridCol w:w="1519"/>
      </w:tblGrid>
      <w:tr>
        <w:trPr>
          <w:tblHeader w:val="true"/>
          <w:trHeight w:val="360" w:hRule="atLeast"/>
        </w:trPr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начало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упительн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ленски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в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ровольные имущественные взносы и пожертвова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от предпринимательской деятельности организаци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ступил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ьзован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целев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циальная и благотворительная помощь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конференций, совещаний, семинаров и т.п.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одержание аппарата управле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асходы, связанные с оплатой труда (включая начисления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латы, не связанные с оплатой тру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лужебные командировки и деловые поездк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основных средств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сновных средств, инвентаря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использован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конец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1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1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ы исследований и разработок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 63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 75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6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1 21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8 57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2 0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 274 59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 93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 26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7 70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 7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нансовые вложения (за исключением денежных эквивалентов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77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и денежные эквивалент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75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36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2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233 26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729 78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. пред.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дату отч.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 (без переоценки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 60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4 5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8 14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сред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89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7 66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2 40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64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3 29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1 30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ем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 95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 74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 72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 00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6 67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8 90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858 362 00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52 96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81 48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18 16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 385 27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4 80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 21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49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49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 32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 50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 99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5 20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3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4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8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7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31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41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89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01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43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7 83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 14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 82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42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 т.ч. 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8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448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тложенных налоговых обязательст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28 32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е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 36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финансовый результат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 362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845"/>
        <w:gridCol w:w="1206"/>
        <w:gridCol w:w="1110"/>
        <w:gridCol w:w="975"/>
        <w:gridCol w:w="1641"/>
        <w:gridCol w:w="1033"/>
      </w:tblGrid>
      <w:tr>
        <w:trPr>
          <w:trHeight w:val="360" w:hRule="atLeast"/>
        </w:trPr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бавочный капитал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распределенная прибыль (непокрытый убыток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капитала на 31 декабря пред.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 602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 516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 629 00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относящиеся непосредственно на увелич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олнительный выпуск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капитала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ыток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оценка имуществ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, относящиеся непосредственно на уменьшение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номинальной стоимости акций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я юридического лиц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ы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добавочного капитал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личина капитала на 31 декабря отчетного года</w:t>
            </w:r>
          </w:p>
        </w:tc>
        <w:tc>
          <w:tcPr>
            <w:tcW w:w="8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20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4 231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3289"/>
        <w:gridCol w:w="2949"/>
        <w:gridCol w:w="3117"/>
      </w:tblGrid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отч. года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</w:tr>
      <w:tr>
        <w:trPr/>
        <w:tc>
          <w:tcPr>
            <w:tcW w:w="3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</w:t>
            </w:r>
          </w:p>
        </w:tc>
        <w:tc>
          <w:tcPr>
            <w:tcW w:w="29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8 145 000</w:t>
            </w:r>
          </w:p>
        </w:tc>
        <w:tc>
          <w:tcPr>
            <w:tcW w:w="311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 516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текущи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71 271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продукции, товаров, работ и услуг (за отчетный год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53 75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ерепродажи финансовых вложен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7 518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81 13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ам (подрядчикам) за сырье, материалы, работы услуг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078 807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оплатой труда рабо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 00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 456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а на прибыль организ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 17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69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текущи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09 861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9"/>
        <w:gridCol w:w="715"/>
        <w:gridCol w:w="951"/>
      </w:tblGrid>
      <w:tr>
        <w:trPr>
          <w:tblHeader w:val="true"/>
          <w:trHeight w:val="360" w:hRule="atLeast"/>
        </w:trPr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инвестиционн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210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 714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от продажи внеоборотных активов (кроме финансовых вложений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1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продажи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2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3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 000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4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14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9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 719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1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221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2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3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 498 00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4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латеж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9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6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инвестиционных операций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20</w:t>
            </w:r>
          </w:p>
        </w:tc>
        <w:tc>
          <w:tcPr>
            <w:tcW w:w="95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 995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потоки от финансовых операц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ления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48 99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лучение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48 99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х вкладов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акций, увеличения долей участ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4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и: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40 77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1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2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3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140 77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9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льдо денежных потоков от финансовых операций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8 222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альдо денежных потоков за отчетный период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5 64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статок денежных средств и денежных эквивалентов на начало отчетного периода 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5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75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369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9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 000</w:t>
            </w:r>
          </w:p>
        </w:tc>
      </w:tr>
    </w:tbl>
    <w:p>
      <w:pPr>
        <w:pStyle w:val="Heading2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1"/>
        <w:gridCol w:w="714"/>
        <w:gridCol w:w="1160"/>
      </w:tblGrid>
      <w:tr>
        <w:trPr>
          <w:tblHeader w:val="true"/>
          <w:trHeight w:val="360" w:hRule="atLeast"/>
        </w:trPr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траты на производство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затра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1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0 08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оплату тру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2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 816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на социальные нужд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3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 030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 803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тра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5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 245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элемент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6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00 974 00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статков (прирост [-]) незавершенного производства, готовой продукции и др.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7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е остатков (уменьшение [+]) незавершенного производства, готовой продукции и др.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8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48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расходы по обычным видам деятель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00 974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814"/>
        <w:gridCol w:w="954"/>
        <w:gridCol w:w="970"/>
        <w:gridCol w:w="1153"/>
        <w:gridCol w:w="849"/>
      </w:tblGrid>
      <w:tr>
        <w:trPr>
          <w:tblHeader w:val="true"/>
          <w:trHeight w:val="360" w:hRule="atLeast"/>
        </w:trPr>
        <w:tc>
          <w:tcPr>
            <w:tcW w:w="46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начало года</w:t>
            </w:r>
          </w:p>
        </w:tc>
        <w:tc>
          <w:tcPr>
            <w:tcW w:w="9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знано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гашено</w:t>
            </w:r>
          </w:p>
        </w:tc>
        <w:tc>
          <w:tcPr>
            <w:tcW w:w="11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исано как избыточная сумма</w:t>
            </w:r>
          </w:p>
        </w:tc>
        <w:tc>
          <w:tcPr>
            <w:tcW w:w="8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конец период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ценочные обязательства</w:t>
            </w:r>
          </w:p>
        </w:tc>
      </w:tr>
      <w:tr>
        <w:trPr/>
        <w:tc>
          <w:tcPr>
            <w:tcW w:w="46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еночные обязательства - всего</w:t>
            </w:r>
          </w:p>
        </w:tc>
        <w:tc>
          <w:tcPr>
            <w:tcW w:w="8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  <w:tc>
          <w:tcPr>
            <w:tcW w:w="9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5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67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6"/>
        <w:gridCol w:w="1169"/>
        <w:gridCol w:w="1170"/>
      </w:tblGrid>
      <w:tr>
        <w:trPr>
          <w:tblHeader w:val="true"/>
          <w:trHeight w:val="360" w:hRule="atLeast"/>
        </w:trPr>
        <w:tc>
          <w:tcPr>
            <w:tcW w:w="70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31 декабря пред. года</w:t>
            </w:r>
          </w:p>
        </w:tc>
        <w:tc>
          <w:tcPr>
            <w:tcW w:w="11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отчетную дат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ценочные обязательства</w:t>
            </w:r>
          </w:p>
        </w:tc>
      </w:tr>
      <w:tr>
        <w:trPr/>
        <w:tc>
          <w:tcPr>
            <w:tcW w:w="70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- всего</w:t>
            </w:r>
          </w:p>
        </w:tc>
        <w:tc>
          <w:tcPr>
            <w:tcW w:w="116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1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данные - всего</w:t>
            </w:r>
          </w:p>
        </w:tc>
        <w:tc>
          <w:tcPr>
            <w:tcW w:w="116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6"/>
        <w:gridCol w:w="1140"/>
        <w:gridCol w:w="1234"/>
        <w:gridCol w:w="1072"/>
        <w:gridCol w:w="513"/>
      </w:tblGrid>
      <w:tr>
        <w:trPr>
          <w:tblHeader w:val="true"/>
          <w:trHeight w:val="360" w:hRule="atLeast"/>
        </w:trPr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37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  <w:tc>
          <w:tcPr>
            <w:tcW w:w="15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пред. год</w:t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ударственная помощь</w:t>
            </w:r>
          </w:p>
        </w:tc>
        <w:tc>
          <w:tcPr>
            <w:tcW w:w="11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о бюджетных средств - всего</w:t>
            </w:r>
          </w:p>
        </w:tc>
        <w:tc>
          <w:tcPr>
            <w:tcW w:w="237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на текущие расходы</w:t>
            </w:r>
          </w:p>
        </w:tc>
        <w:tc>
          <w:tcPr>
            <w:tcW w:w="237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года</w:t>
            </w:r>
          </w:p>
        </w:tc>
        <w:tc>
          <w:tcPr>
            <w:tcW w:w="1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ено за год</w:t>
            </w:r>
          </w:p>
        </w:tc>
        <w:tc>
          <w:tcPr>
            <w:tcW w:w="10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вращено за год</w:t>
            </w:r>
          </w:p>
        </w:tc>
        <w:tc>
          <w:tcPr>
            <w:tcW w:w="5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года</w:t>
            </w:r>
          </w:p>
        </w:tc>
      </w:tr>
      <w:tr>
        <w:trPr/>
        <w:tc>
          <w:tcPr>
            <w:tcW w:w="539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юджетные кредиты - всего</w:t>
            </w:r>
          </w:p>
        </w:tc>
        <w:tc>
          <w:tcPr>
            <w:tcW w:w="11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1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2"/>
        <w:rPr/>
      </w:pPr>
      <w:r>
        <w:rPr/>
        <w:t>Отчет о целевом использовании полученных средств (Форма №6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6"/>
        <w:gridCol w:w="1519"/>
      </w:tblGrid>
      <w:tr>
        <w:trPr>
          <w:tblHeader w:val="true"/>
          <w:trHeight w:val="360" w:hRule="atLeast"/>
        </w:trPr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начало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тупительн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ленски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вые взносы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ровольные имущественные взносы и пожертвова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от предпринимательской деятельности организаци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поступил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ьзовано средств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целев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оциальная и благотворительная помощь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конференций, совещаний, семинаров и т.п.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мероприят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одержание аппарата управления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асходы, связанные с оплатой труда (включая начисления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латы, не связанные с оплатой тру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служебные командировки и деловые поездки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монт основных средств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12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сновных средств, инвентаря и иного имуществ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использовано средств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средств на конец отчетного года</w:t>
            </w:r>
          </w:p>
        </w:tc>
        <w:tc>
          <w:tcPr>
            <w:tcW w:w="15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10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10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1"/>
        <w:gridCol w:w="714"/>
        <w:gridCol w:w="1020"/>
        <w:gridCol w:w="1160"/>
      </w:tblGrid>
      <w:tr>
        <w:trPr>
          <w:tblHeader w:val="true"/>
          <w:trHeight w:val="360" w:hRule="atLeast"/>
        </w:trPr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 11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 63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завершенное строительство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3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госрочные финансовые влож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1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5 35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1 217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 8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3 84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ырье, материалы и другие аналогичные ценност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 51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 617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вотные на выращивании и откорме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аты в незавершенном производстве (издержках обращения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 6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 67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ая продукция и товары для перепродаж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89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3 017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ы отгруженные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 15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 75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будущих пери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6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80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пасы и затра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7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 04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 936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купатели и заказчик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3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4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 1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6 46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купатели и заказчик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4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 62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5 27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косрочные финансовые вложения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5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9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27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6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20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75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7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2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4 64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233 26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30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 99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1"/>
        <w:gridCol w:w="714"/>
        <w:gridCol w:w="1020"/>
        <w:gridCol w:w="1160"/>
      </w:tblGrid>
      <w:tr>
        <w:trPr>
          <w:tblHeader w:val="true"/>
          <w:trHeight w:val="360" w:hRule="atLeast"/>
        </w:trPr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1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 на начало отчетного период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7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 24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 60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4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5 15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4 51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 и креди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 05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892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1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08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 407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5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 13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3 29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 и кредит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1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4 3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 950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38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 72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и и подрядчик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1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57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 709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персоналом организаци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2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416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71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3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93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о налогам и сборам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4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62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115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едиторы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5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011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25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3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4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ы предстоящих расходов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5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6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69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4 70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6 671 000</w:t>
            </w:r>
          </w:p>
        </w:tc>
      </w:tr>
      <w:tr>
        <w:trPr/>
        <w:tc>
          <w:tcPr>
            <w:tcW w:w="646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700</w:t>
            </w:r>
          </w:p>
        </w:tc>
        <w:tc>
          <w:tcPr>
            <w:tcW w:w="10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 99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 444 486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6915"/>
        <w:gridCol w:w="595"/>
        <w:gridCol w:w="922"/>
        <w:gridCol w:w="923"/>
      </w:tblGrid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ка о наличии ценностей, учитываемых на балансовых счетах</w:t>
            </w:r>
          </w:p>
        </w:tc>
      </w:tr>
      <w:tr>
        <w:trPr>
          <w:trHeight w:val="360" w:hRule="atLeast"/>
        </w:trPr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ованные основные средства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1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29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по лизингу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11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29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2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65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 00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ы, принятые на комиссию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3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4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51 00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31 00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я обязательств и платежей полученны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5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я обязательств и платежей выданны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6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 жилищного фонда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7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8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9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, полученные в пользование полученные</w:t>
            </w:r>
          </w:p>
        </w:tc>
        <w:tc>
          <w:tcPr>
            <w:tcW w:w="5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90</w:t>
            </w:r>
          </w:p>
        </w:tc>
        <w:tc>
          <w:tcPr>
            <w:tcW w:w="92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1"/>
        <w:gridCol w:w="715"/>
        <w:gridCol w:w="1159"/>
        <w:gridCol w:w="1160"/>
      </w:tblGrid>
      <w:tr>
        <w:trPr>
          <w:tblHeader w:val="true"/>
          <w:trHeight w:val="360" w:hRule="atLeast"/>
        </w:trPr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1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81 48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43 010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нных товаров, продукции, работ, услуг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2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85 27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4 429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29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 215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 58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3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49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 38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 50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861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и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5 20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334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доходы и расходы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6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8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7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7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31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556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8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перационные до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899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36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перационные расход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43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 833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6 143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 56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1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7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12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2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320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54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5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 424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955 000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 отчетного периода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9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 362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 05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632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ые налоговые обязательства (активы)</w:t>
            </w:r>
          </w:p>
        </w:tc>
        <w:tc>
          <w:tcPr>
            <w:tcW w:w="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200</w:t>
            </w:r>
          </w:p>
        </w:tc>
        <w:tc>
          <w:tcPr>
            <w:tcW w:w="11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4 448 000</w:t>
            </w:r>
          </w:p>
        </w:tc>
        <w:tc>
          <w:tcPr>
            <w:tcW w:w="11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 799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9"/>
        <w:gridCol w:w="1033"/>
        <w:gridCol w:w="1033"/>
      </w:tblGrid>
      <w:tr>
        <w:trPr>
          <w:trHeight w:val="360" w:hRule="atLeast"/>
        </w:trPr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на 1 января отчетного год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в резервный фонд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величины капитала за счет: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я номинальной стоимости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и юридического лиц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величины капитала за счет: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величины капитала за счет: уменьшение номинала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количества акций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и юридического лиц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на 31 декабря отчетного год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начало отч. периода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конец отч. пери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72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 (остаток )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 154 000</w:t>
            </w:r>
          </w:p>
        </w:tc>
        <w:tc>
          <w:tcPr>
            <w:tcW w:w="103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 516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1871"/>
        <w:gridCol w:w="1872"/>
      </w:tblGrid>
      <w:tr>
        <w:trPr>
          <w:tblHeader w:val="true"/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средства направленные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5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489 762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оплату труд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6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129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ыплату дивидендов, процент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7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 368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расчеты по налогам и сбора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8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 254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от продажи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2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дивиденты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3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проценты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4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698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5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402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дочерних организа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8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9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 18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, предоставленные другим организация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573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денежные средства от инвестиционной деятельности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4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7 879 000</w:t>
            </w:r>
          </w:p>
        </w:tc>
      </w:tr>
    </w:tbl>
    <w:p>
      <w:pPr>
        <w:pStyle w:val="Heading2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4"/>
        <w:gridCol w:w="935"/>
        <w:gridCol w:w="935"/>
        <w:gridCol w:w="935"/>
        <w:gridCol w:w="936"/>
      </w:tblGrid>
      <w:tr>
        <w:trPr>
          <w:tblHeader w:val="true"/>
          <w:trHeight w:val="360" w:hRule="atLeast"/>
        </w:trPr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ичие на начало отчетного периода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было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ичие на конец отчетного периода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 00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равообладателя на программы ЭВМ, базы данных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6 00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атентообладателя на селекционные достижения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ганизационные расходы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ловая репутация организации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5"/>
        <w:gridCol w:w="1337"/>
        <w:gridCol w:w="1336"/>
        <w:gridCol w:w="1337"/>
      </w:tblGrid>
      <w:tr>
        <w:trPr>
          <w:tblHeader w:val="true"/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отчетного перио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нематериальных активов - всего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0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основных средств - всего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 89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 651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7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72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затра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22 259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1 52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аты на оплату тру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 05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 79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на социальные нужд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 03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 55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13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 52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тра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 79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 28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элементам затрат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36 27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49 67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я остатков (прирост [+], уменьшение[-]): незавершенного производ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 01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31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ов будущих пери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6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4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1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ов предстоящих расх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7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2009 год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Костромской Ювелирный завод "Топаз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 2009 год, в рублях</w:t>
      </w:r>
    </w:p>
    <w:p>
      <w:pPr>
        <w:pStyle w:val="Heading2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5"/>
        <w:gridCol w:w="1337"/>
        <w:gridCol w:w="1336"/>
        <w:gridCol w:w="1337"/>
      </w:tblGrid>
      <w:tr>
        <w:trPr>
          <w:tblHeader w:val="true"/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кти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Внеоборотные активы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сред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99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 11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завершенное строительство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ные вложения в материальные ценност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3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госрочные финансовые вложени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 27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4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внеоборотные актив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1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1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 71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5 354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Оборотные активы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с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2 558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 86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сырье, материалы и другие аналогичные ценност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 489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 51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вотные на выращивании и откорме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2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аты в незавершенном производстве (издержках обращения)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3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 348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 66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ая продукция и товары для перепродаж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4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 65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89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ы отгруженные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 92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 15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будущих пери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6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4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пасы и затра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17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бавленную стоимость по приобретенным ценностям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34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 04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купатели и заказчик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3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9 44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 13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купатели и заказчик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4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7 15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 62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косрочные финансовые вложени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 42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39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6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26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20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боротные актив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27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2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96 03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4 64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30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0 74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 994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5"/>
        <w:gridCol w:w="1337"/>
        <w:gridCol w:w="1336"/>
        <w:gridCol w:w="1337"/>
      </w:tblGrid>
      <w:tr>
        <w:trPr>
          <w:tblHeader w:val="true"/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сси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Капитал и резервы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ный капитал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ые акции, выкупленные у акционер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1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бавочный капитал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5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ный капитал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32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распределенная прибыль (непокрытый убыток) на начало отчетного перио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47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 188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 24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II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4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81 10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5 154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 Долгосрочные обязательства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 и креди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 53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 05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1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4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08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лгосрочные обязатель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5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IV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5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5 17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0 13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. Краткосрочные обязательства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 и креди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 02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4 31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орская задолженность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 44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 38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 поставщики и подрядчик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 05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57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персоналом организаци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2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1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41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3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о налогам и сборам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4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 049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62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едитор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2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 01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01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удущих пери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ы предстоящих расх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краткосрочные обязатель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66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 по разделу V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6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4 47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4 70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АЛАНС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70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0 74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9 994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7192"/>
        <w:gridCol w:w="246"/>
        <w:gridCol w:w="958"/>
        <w:gridCol w:w="959"/>
      </w:tblGrid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ка о наличии ценностей, учитываемых на балансовых счетах</w:t>
            </w:r>
          </w:p>
        </w:tc>
      </w:tr>
      <w:tr>
        <w:trPr>
          <w:trHeight w:val="360" w:hRule="atLeast"/>
        </w:trPr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периода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периода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ованные основные средства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1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511 00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29 00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по лизингу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11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511 00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29 00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2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 00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765 00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вары, принятые на комиссию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3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4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17 00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51 00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я обязательств и платежей полученные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5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я обязательств и платежей выданные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6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 жилищного фонда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7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8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материальные активы, полученные в пользование полученные</w:t>
            </w:r>
          </w:p>
        </w:tc>
        <w:tc>
          <w:tcPr>
            <w:tcW w:w="24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990</w:t>
            </w:r>
          </w:p>
        </w:tc>
        <w:tc>
          <w:tcPr>
            <w:tcW w:w="95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Heading2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5"/>
        <w:gridCol w:w="1337"/>
        <w:gridCol w:w="1336"/>
        <w:gridCol w:w="1337"/>
      </w:tblGrid>
      <w:tr>
        <w:trPr>
          <w:tblHeader w:val="true"/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. период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43 01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36 85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бестоимость проданных товаров, продукции, работ, услуг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4 429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241 07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ловая прибыль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29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 58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5 78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ерческие расход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 38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 41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ческие расход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861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 99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от продаж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33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 379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доходы и расходы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получению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6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центы к уплате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7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55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 71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частия в других организациях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8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перационные доход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0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 36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2 92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операционные расход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0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 83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 90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 565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3 16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актив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1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ные налоговые обязатель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42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5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5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ущий налог на прибыль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955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 76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ая прибыль (убыток) отчетного перио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19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 05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 52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оянные налоговые обязательства (активы)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20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 799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7 645 000</w:t>
            </w:r>
          </w:p>
        </w:tc>
      </w:tr>
    </w:tbl>
    <w:p>
      <w:pPr>
        <w:pStyle w:val="Heading2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871"/>
        <w:gridCol w:w="1872"/>
      </w:tblGrid>
      <w:tr>
        <w:trPr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тавной капитал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ервный капит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на 1 января отчетного год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в резервный фонд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величение величины капитала за счет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величения номинальной стоимости ак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и юридического лиц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меньшение величины капитала за счет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величины капитала за счет: уменьшение номинала ак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меньшение количества ак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организации юридического лиц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ток на 31 декабря отчетного год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362 0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начало отч. периода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таток на конец отч. пери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активы (остаток )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1 102 0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 154 000</w:t>
            </w:r>
          </w:p>
        </w:tc>
      </w:tr>
    </w:tbl>
    <w:p>
      <w:pPr>
        <w:pStyle w:val="Heading2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2"/>
        <w:gridCol w:w="1871"/>
        <w:gridCol w:w="1872"/>
      </w:tblGrid>
      <w:tr>
        <w:trPr>
          <w:tblHeader w:val="true"/>
          <w:trHeight w:val="360" w:hRule="atLeast"/>
        </w:trPr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средства направленные: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5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525 90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оплату труда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6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68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ыплату дивидендов, процент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7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 55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расчеты по налогам и сбора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18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 768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5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ручка от продажи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2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дивиденты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3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ченные проценты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4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5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 25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дочерних организац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8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29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 454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бретение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0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ймы, предоставленные другим организациям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1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50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тые денежные средства от инвестиционной деятельности</w:t>
            </w:r>
          </w:p>
        </w:tc>
        <w:tc>
          <w:tcPr>
            <w:tcW w:w="187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340</w:t>
            </w:r>
          </w:p>
        </w:tc>
        <w:tc>
          <w:tcPr>
            <w:tcW w:w="187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9 936 000</w:t>
            </w:r>
          </w:p>
        </w:tc>
      </w:tr>
    </w:tbl>
    <w:p>
      <w:pPr>
        <w:pStyle w:val="Heading2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4"/>
        <w:gridCol w:w="935"/>
        <w:gridCol w:w="935"/>
        <w:gridCol w:w="935"/>
        <w:gridCol w:w="936"/>
      </w:tblGrid>
      <w:tr>
        <w:trPr>
          <w:tblHeader w:val="true"/>
          <w:trHeight w:val="360" w:hRule="atLeast"/>
        </w:trPr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ичие на начало отчетного периода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упило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было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ичие на конец отчетного периода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7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 00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равообладателя на программы ЭВМ, базы данных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7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 00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4 00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 патентообладателя на селекционные достижения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ганизационные расходы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еловая репутация организации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5"/>
        <w:gridCol w:w="1337"/>
        <w:gridCol w:w="1336"/>
        <w:gridCol w:w="1337"/>
      </w:tblGrid>
      <w:tr>
        <w:trPr>
          <w:tblHeader w:val="true"/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начало отчетного перио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нематериальных активов - всего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0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 основных средств - всего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 662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 896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71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и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172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отчетный год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затра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1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1 52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193 71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траты на оплату труд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2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 795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 23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сления на социальные нужд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3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 55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 73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мортизация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4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 520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79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затраты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5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 284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 00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элементам затрат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0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049 676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28 477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я остатков (прирост [+], уменьшение[-]): незавершенного производства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5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 31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0 33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ов будущих пери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6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13 00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зервов предстоящих расходов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767</w:t>
            </w:r>
          </w:p>
        </w:tc>
        <w:tc>
          <w:tcPr>
            <w:tcW w:w="13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3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8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iddlegrayhead">
    <w:name w:val="middlegrayhead"/>
    <w:basedOn w:val="Style12"/>
    <w:qFormat/>
    <w:rPr/>
  </w:style>
  <w:style w:type="character" w:styleId="Profitchartheaderprint">
    <w:name w:val="profitchartheaderprint"/>
    <w:basedOn w:val="Style12"/>
    <w:qFormat/>
    <w:rPr/>
  </w:style>
  <w:style w:type="character" w:styleId="Volumeofsaleschartheaderprint">
    <w:name w:val="volumeofsaleschartheaderprint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Reporttablereg">
    <w:name w:val="report-table-reg"/>
    <w:basedOn w:val="Normal"/>
    <w:qFormat/>
    <w:pPr>
      <w:ind w:left="30" w:hanging="0"/>
      <w:jc w:val="center"/>
    </w:pPr>
    <w:rPr>
      <w:rFonts w:ascii="Arial" w:hAnsi="Arial" w:cs="Arial"/>
      <w:sz w:val="20"/>
      <w:szCs w:val="20"/>
    </w:rPr>
  </w:style>
  <w:style w:type="paragraph" w:styleId="Reporttablef101">
    <w:name w:val="report-table-f101"/>
    <w:basedOn w:val="Normal"/>
    <w:qFormat/>
    <w:pPr/>
    <w:rPr>
      <w:rFonts w:ascii="Arial" w:hAnsi="Arial" w:cs="Arial"/>
      <w:sz w:val="14"/>
      <w:szCs w:val="14"/>
    </w:rPr>
  </w:style>
  <w:style w:type="paragraph" w:styleId="Tblcard">
    <w:name w:val="tbl-card"/>
    <w:basedOn w:val="Normal"/>
    <w:qFormat/>
    <w:pPr>
      <w:ind w:left="40" w:hanging="0"/>
    </w:pPr>
    <w:rPr>
      <w:sz w:val="24"/>
      <w:szCs w:val="24"/>
    </w:rPr>
  </w:style>
  <w:style w:type="paragraph" w:styleId="Bankruptcytable">
    <w:name w:val="bankruptcy-table"/>
    <w:basedOn w:val="Normal"/>
    <w:qFormat/>
    <w:pPr/>
    <w:rPr>
      <w:sz w:val="20"/>
      <w:szCs w:val="20"/>
    </w:rPr>
  </w:style>
  <w:style w:type="paragraph" w:styleId="Reporttablefinb">
    <w:name w:val="report-table-fin-b"/>
    <w:basedOn w:val="Normal"/>
    <w:qFormat/>
    <w:pPr/>
    <w:rPr>
      <w:rFonts w:ascii="Arial" w:hAnsi="Arial" w:cs="Arial"/>
      <w:sz w:val="16"/>
      <w:szCs w:val="16"/>
    </w:rPr>
  </w:style>
  <w:style w:type="paragraph" w:styleId="Periodtitle">
    <w:name w:val="periodtitle"/>
    <w:basedOn w:val="Normal"/>
    <w:qFormat/>
    <w:pPr>
      <w:spacing w:before="240" w:after="0"/>
    </w:pPr>
    <w:rPr>
      <w:rFonts w:ascii="Arial" w:hAnsi="Arial" w:cs="Arial"/>
      <w:b/>
      <w:bCs/>
      <w:sz w:val="20"/>
      <w:szCs w:val="20"/>
    </w:rPr>
  </w:style>
  <w:style w:type="paragraph" w:styleId="Tablebase">
    <w:name w:val="table-base"/>
    <w:basedOn w:val="Normal"/>
    <w:qFormat/>
    <w:pPr/>
    <w:rPr>
      <w:sz w:val="17"/>
      <w:szCs w:val="17"/>
    </w:rPr>
  </w:style>
  <w:style w:type="paragraph" w:styleId="Tablebasewoth">
    <w:name w:val="table-base-wo-th"/>
    <w:basedOn w:val="Normal"/>
    <w:qFormat/>
    <w:pPr/>
    <w:rPr>
      <w:sz w:val="17"/>
      <w:szCs w:val="17"/>
    </w:rPr>
  </w:style>
  <w:style w:type="paragraph" w:styleId="Tablehiddencol">
    <w:name w:val="table-hidden-col"/>
    <w:basedOn w:val="Normal"/>
    <w:qFormat/>
    <w:pPr/>
    <w:rPr>
      <w:vanish/>
      <w:sz w:val="24"/>
      <w:szCs w:val="24"/>
    </w:rPr>
  </w:style>
  <w:style w:type="paragraph" w:styleId="Reporttablenc">
    <w:name w:val="report-tablenc"/>
    <w:basedOn w:val="Normal"/>
    <w:qFormat/>
    <w:pPr>
      <w:spacing w:before="0" w:after="300"/>
    </w:pPr>
    <w:rPr>
      <w:sz w:val="24"/>
      <w:szCs w:val="24"/>
    </w:rPr>
  </w:style>
  <w:style w:type="paragraph" w:styleId="Red">
    <w:name w:val="red"/>
    <w:basedOn w:val="Normal"/>
    <w:qFormat/>
    <w:pPr/>
    <w:rPr>
      <w:color w:val="FF0000"/>
      <w:sz w:val="24"/>
      <w:szCs w:val="24"/>
    </w:rPr>
  </w:style>
  <w:style w:type="paragraph" w:styleId="Headertoprint">
    <w:name w:val="header-to-print"/>
    <w:basedOn w:val="Normal"/>
    <w:qFormat/>
    <w:pPr/>
    <w:rPr>
      <w:sz w:val="24"/>
      <w:szCs w:val="24"/>
    </w:rPr>
  </w:style>
  <w:style w:type="paragraph" w:styleId="Dynamiclabel">
    <w:name w:val="dynamic-label"/>
    <w:basedOn w:val="Normal"/>
    <w:qFormat/>
    <w:pPr/>
    <w:rPr>
      <w:i/>
      <w:iCs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textAlignment w:val="center"/>
    </w:pPr>
    <w:rPr>
      <w:sz w:val="24"/>
      <w:szCs w:val="24"/>
    </w:rPr>
  </w:style>
  <w:style w:type="paragraph" w:styleId="Alerterrorexcel2003">
    <w:name w:val="alert-error-excel2003"/>
    <w:basedOn w:val="Normal"/>
    <w:qFormat/>
    <w:pPr>
      <w:shd w:fill="FF8080" w:val="clear"/>
      <w:textAlignment w:val="center"/>
    </w:pPr>
    <w:rPr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textAlignment w:val="center"/>
    </w:pPr>
    <w:rPr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textAlignment w:val="center"/>
    </w:pPr>
    <w:rPr>
      <w:sz w:val="24"/>
      <w:szCs w:val="24"/>
    </w:rPr>
  </w:style>
  <w:style w:type="paragraph" w:styleId="Pll">
    <w:name w:val="pll"/>
    <w:basedOn w:val="Normal"/>
    <w:qFormat/>
    <w:pPr/>
    <w:rPr>
      <w:sz w:val="24"/>
      <w:szCs w:val="24"/>
    </w:rPr>
  </w:style>
  <w:style w:type="paragraph" w:styleId="Pagetitle">
    <w:name w:val="page-title"/>
    <w:basedOn w:val="Normal"/>
    <w:qFormat/>
    <w:pPr/>
    <w:rPr>
      <w:color w:val="000000"/>
      <w:sz w:val="30"/>
      <w:szCs w:val="30"/>
    </w:rPr>
  </w:style>
  <w:style w:type="paragraph" w:styleId="Documenttitle">
    <w:name w:val="document-title"/>
    <w:basedOn w:val="Normal"/>
    <w:qFormat/>
    <w:pPr>
      <w:spacing w:lineRule="auto" w:line="360" w:before="40" w:after="240"/>
    </w:pPr>
    <w:rPr>
      <w:b/>
      <w:bCs/>
      <w:color w:val="000000"/>
      <w:sz w:val="28"/>
      <w:szCs w:val="28"/>
    </w:rPr>
  </w:style>
  <w:style w:type="paragraph" w:styleId="Documentinfo">
    <w:name w:val="document-info"/>
    <w:basedOn w:val="Normal"/>
    <w:qFormat/>
    <w:pPr>
      <w:spacing w:lineRule="auto" w:line="360"/>
    </w:pPr>
    <w:rPr>
      <w:sz w:val="16"/>
      <w:szCs w:val="16"/>
    </w:rPr>
  </w:style>
  <w:style w:type="paragraph" w:styleId="Documentbody">
    <w:name w:val="document-body"/>
    <w:basedOn w:val="Normal"/>
    <w:qFormat/>
    <w:pPr>
      <w:spacing w:lineRule="auto" w:line="360" w:before="0" w:after="240"/>
    </w:pPr>
    <w:rPr>
      <w:sz w:val="20"/>
      <w:szCs w:val="20"/>
    </w:rPr>
  </w:style>
  <w:style w:type="paragraph" w:styleId="Hideifrepportdocument">
    <w:name w:val="hideifrepportdocument"/>
    <w:basedOn w:val="Normal"/>
    <w:qFormat/>
    <w:pPr/>
    <w:rPr>
      <w:sz w:val="24"/>
      <w:szCs w:val="24"/>
    </w:rPr>
  </w:style>
  <w:style w:type="paragraph" w:styleId="Hideifrepportdocument1">
    <w:name w:val="hideifrepportdocument1"/>
    <w:basedOn w:val="Normal"/>
    <w:qFormat/>
    <w:pPr/>
    <w:rPr>
      <w:vanish/>
    </w:rPr>
  </w:style>
  <w:style w:type="paragraph" w:styleId="Wordcell">
    <w:name w:val="wordcell"/>
    <w:basedOn w:val="Normal"/>
    <w:qFormat/>
    <w:pPr>
      <w:spacing w:before="320" w:after="0"/>
    </w:pPr>
    <w:rPr>
      <w:sz w:val="16"/>
      <w:szCs w:val="16"/>
    </w:rPr>
  </w:style>
  <w:style w:type="paragraph" w:styleId="Hideifrepportdocument2">
    <w:name w:val="hideifrepportdocument2"/>
    <w:basedOn w:val="Normal"/>
    <w:qFormat/>
    <w:pPr/>
    <w:rPr>
      <w:vanish/>
    </w:rPr>
  </w:style>
  <w:style w:type="paragraph" w:styleId="Hideifrepportdocument3">
    <w:name w:val="hideifrepportdocument3"/>
    <w:basedOn w:val="Normal"/>
    <w:qFormat/>
    <w:pPr/>
    <w:rPr>
      <w:vanish/>
    </w:rPr>
  </w:style>
  <w:style w:type="paragraph" w:styleId="Hideifrepportdocument4">
    <w:name w:val="hideifrepportdocument4"/>
    <w:basedOn w:val="Normal"/>
    <w:qFormat/>
    <w:pPr/>
    <w:rPr>
      <w:vanish/>
      <w:sz w:val="24"/>
      <w:szCs w:val="24"/>
    </w:rPr>
  </w:style>
  <w:style w:type="paragraph" w:styleId="Hideifrepportdocument5">
    <w:name w:val="hideifrepportdocument5"/>
    <w:basedOn w:val="Normal"/>
    <w:qFormat/>
    <w:pPr/>
    <w:rPr>
      <w:vanish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worduser</dc:creator>
  <dc:description/>
  <cp:keywords/>
  <dc:language>en-US</dc:language>
  <cp:lastModifiedBy>afrolov</cp:lastModifiedBy>
  <dcterms:modified xsi:type="dcterms:W3CDTF">2014-11-19T11:59:00Z</dcterms:modified>
  <cp:revision>3</cp:revision>
  <dc:subject/>
  <dc:title/>
</cp:coreProperties>
</file>