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ая ювелирная фабрика "Топаз"</w:t>
      </w:r>
    </w:p>
    <w:p>
      <w:pPr>
        <w:pStyle w:val="Heading1"/>
        <w:rPr/>
      </w:pPr>
      <w:r>
        <w:rPr/>
        <w:t>Карточка компан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6538"/>
      </w:tblGrid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Костромская ювелирная фабрика "Топаз"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стромская ювелирная фабрика "Топаз"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инское наименование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ed liability company "Kostromskaya yuvelirnaya fabrika "Topaz"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юр. лица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ующее</w:t>
            </w:r>
            <w:r>
              <w:rPr>
                <w:rFonts w:cs="Arial" w:ascii="Arial" w:hAnsi="Arial"/>
                <w:sz w:val="20"/>
                <w:szCs w:val="20"/>
              </w:rPr>
              <w:br/>
              <w:t>по данным ЕГРЮЛ на 01.07.2014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40" w:type="dxa"/>
            </w:tcMar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001, г Кострома, ул Городская, д 1а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001, Костромская область, г. Кострома, Городская ул., д. 1а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42) 53-12-13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телефон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321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42) 53-15-72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-mail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AZ@KMTN.RU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ерман Аркадий Леонидович, ДИРЕКТОР</w:t>
              <w:br/>
              <w:t>по данным ЕГРЮЛ на 01.07.2014, запись от 14.12.2005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деятельность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ювелирных изделий, медалей из драгоценных металлов и драгоценных камней, 36.22.5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сотрудников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- 1000 чел.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ервичной регистрации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9.1992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исвоения ОГРН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02  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40" w:type="dxa"/>
            </w:tcMar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ы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 доверия:26,11</w:t>
            </w:r>
            <w:r>
              <w:rPr>
                <w:rFonts w:cs="Arial" w:ascii="Arial" w:hAnsi="Arial"/>
                <w:sz w:val="20"/>
                <w:szCs w:val="20"/>
              </w:rPr>
              <w:t>(Низкий риск)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доверия отражает вероятность того, что организация создана не для уставных целей, а для совершения сомнительных финансовых или других операций. Индекс имеет значение от 1 до 99. Чем меньше его значение, тем больше вероятность благонадежности исследуемой организации.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 кредитования:0,73</w:t>
            </w:r>
            <w:r>
              <w:rPr>
                <w:rFonts w:cs="Arial" w:ascii="Arial" w:hAnsi="Arial"/>
                <w:sz w:val="20"/>
                <w:szCs w:val="20"/>
              </w:rPr>
              <w:t>(Низкий риск)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кредитования отражает вероятность того, что компания не сможет своевременно и полностью выполнить обязательства перед кредиторами. Чем больше значение индекса, тем больше вероятность невыполнения обязательств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адресов компа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ФНС на 01.07.2014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01, Костромская обл, , Кострома г, , Городская ул, 1 А,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01, Костромская Область, Кострома Город, Городская Улица, 1 а до 30.05.201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наименований компа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ФНС на 01.07.2014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с Ограниченной Ответственностью "Костромской Ювелирный завод "Топаз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с ограниченной ответственностью "Костромская ювелирная фабрика "Топаз" до 23.04.2014 </w:t>
      </w:r>
    </w:p>
    <w:p>
      <w:pPr>
        <w:pStyle w:val="Heading1"/>
        <w:rPr/>
      </w:pPr>
      <w:r>
        <w:rPr/>
        <w:t>Регистрационные данные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7210"/>
      </w:tblGrid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1000467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ПО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76434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4400511266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ФС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ная собственность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ПФ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а с ограниченной ответственностью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ГУ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атизированные предприятия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TO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01000000 (Центральный федеральный округ, Костромская область, Города областного значения Костромской области, Кострома)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362 000,00 в рублях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государственной регистрации(Регистрационные данные)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ервичной регистрации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9.1992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исвоения ОГРН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02 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ирующий орган </w:t>
            </w:r>
          </w:p>
        </w:tc>
        <w:tc>
          <w:tcPr>
            <w:tcW w:w="7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ция Министерства Российской Федерации по налогам и сборам по г.Костроме </w:t>
            </w:r>
          </w:p>
        </w:tc>
      </w:tr>
    </w:tbl>
    <w:p>
      <w:pPr>
        <w:pStyle w:val="Heading2"/>
        <w:rPr/>
      </w:pPr>
      <w:r>
        <w:rPr/>
        <w:t xml:space="preserve">Регистрация изменений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713"/>
        <w:gridCol w:w="6279"/>
      </w:tblGrid>
      <w:tr>
        <w:trPr>
          <w:trHeight w:val="360" w:hRule="atLeast"/>
        </w:trPr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ГРН 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егистрирующий орган </w:t>
            </w:r>
          </w:p>
        </w:tc>
      </w:tr>
      <w:tr>
        <w:trPr/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1.2011г.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4401109535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3.2011г.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114401022525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1.2010г.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4401009348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2.2009г.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033065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в фонд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lackheader"/>
          <w:rFonts w:cs="Arial" w:ascii="Arial" w:hAnsi="Arial"/>
          <w:sz w:val="20"/>
          <w:szCs w:val="20"/>
        </w:rPr>
        <w:t>по состоянию на 01.07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4797"/>
        <w:gridCol w:w="1045"/>
        <w:gridCol w:w="1316"/>
      </w:tblGrid>
      <w:tr>
        <w:trPr>
          <w:trHeight w:val="360" w:hRule="atLeast"/>
        </w:trPr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нд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рриториальный орган</w:t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в ЕГРЮЛ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</w:tr>
      <w:tr>
        <w:trPr/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сионный фонд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Пенсионного фонда Российской Федерации по г.Костроме (по Дмитровскому р-ну) (При регистрации юридических лиц)</w:t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0.2008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4401145222</w:t>
            </w:r>
          </w:p>
        </w:tc>
      </w:tr>
      <w:tr>
        <w:trPr/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сионный фонд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Пенсионного фонда Российской Федерации по г.Костроме (по Ленинскому р-ну) (При регистрации юридических лиц)</w:t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3.2009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072621</w:t>
            </w:r>
          </w:p>
        </w:tc>
      </w:tr>
      <w:tr>
        <w:trPr/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социального страхования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ое учреждение - Костромское региональное отделение Фонда социального страхования Российской Федерации</w:t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3.2009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102464</w:t>
            </w:r>
          </w:p>
        </w:tc>
      </w:tr>
      <w:tr>
        <w:trPr/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обязательного медицинского страхования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3.2007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4401028007</w:t>
            </w:r>
          </w:p>
        </w:tc>
      </w:tr>
    </w:tbl>
    <w:p>
      <w:pPr>
        <w:pStyle w:val="Heading2"/>
        <w:rPr/>
      </w:pPr>
      <w:r>
        <w:rPr/>
        <w:t xml:space="preserve">Отраслевая принадлежность, код ОКВЭД </w:t>
      </w:r>
    </w:p>
    <w:tbl>
      <w:tblPr>
        <w:tblW w:w="169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5"/>
      </w:tblGrid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ювелирных изделий, медалей из драгоценных металлов и драгоценных камней, 36.22.5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драгоценных металлов, 27.41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алмазов, 36.22.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драгоценных, кроме алмазов, полудрагоценных, поделочных и синтетических камней, 36.22.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отходов и лома драгоценных металлов, 37.10.2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отходов драгоценных камней, 37.20.6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гентов по оптовой торговле драгоценными металлами, 51.12.2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гентов по оптовой торговле драгоценными камнями, 51.18.2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гентов по оптовой торговле ювелирными изделиями, 51.18.25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овая торговля ювелирными изделиями, 51.47.3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овая торговля золотом и другими драгоценными металлами, 51.52.2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овая торговля драгоценными камнями, 51.56.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розничная торговля в специализированных магазинах, 52.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аксессуарами одежды (перчатками, галстуками, шарфами, ремнями, подтяжками и т.п.), 52.42.8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изделиями из кожи и дорожными принадлежностями, 52.43.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различной домашней утварью, ножевыми изделиями, посудой, изделиями из стекла и керамики, в том числе фарфора и фаянса, 52.44.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светильниками, 52.44.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изделиями из дерева, пробки и плетеными изделиями, 52.44.5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бытовыми изделиями и приборами, не включенными в другие группировки, 52.44.6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ая розничная торговля часами, ювелирными изделиями, спортивными товарами, играми и игрушками, 52.48.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ювелирными изделиями, 52.48.2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ая розничная торговля непродовольственными товарами, не включенными в другие группировки, 52.48.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цветами и другими растениями, семенами и удобрениями, 52.48.3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, 52.48.3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часов и ювелирных изделий, 52.7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столовых при предприятиях и учреждениях, 55.51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сследований и обеспечение безопасности, 74.60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ля взрослых и прочие виды образования, не включенные в другие группировки, 80.42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егистрация изменений (ФНС)</w:t>
      </w:r>
    </w:p>
    <w:p>
      <w:pPr>
        <w:pStyle w:val="Normal"/>
        <w:rPr/>
      </w:pPr>
      <w:r>
        <w:rPr/>
        <w:t>по соcтоянию на 01.07.2014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5"/>
        <w:gridCol w:w="1295"/>
        <w:gridCol w:w="6245"/>
      </w:tblGrid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юридических лиц сведений о юридическом лице, зарегистрированном до 1 июля 2002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24400511266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09.2002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ом лице, содержащиеся в едином государственном реестре юридических лиц, связанных с внесением изменений в учредительные документы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4440105797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4.2014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77244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9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49799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7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4408729087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12.2005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4408629186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10.2004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4408628153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6.2003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4400527732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12.2002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4400511276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09.2002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юридических лиц сведений о предоставлении лицензии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440102252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3.2011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12311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03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ом лице, содержащиеся в едином государственном реестре юридических лиц, не связанных с внесением изменений в учредительные документы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11440110953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1.2011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440101427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2.2011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440100808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1.2008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4401059313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8.05.2007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4401045860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4.2007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77233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9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49788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7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4408732101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12.2005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4408629197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10.2004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юридических лиц сведений о регистрации юридического лица в качестве страхователя в исполнительном органе Фонда социального страхования Российской Федерации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102464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3.2009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юридических лиц сведений о регистрации юридического лица в качестве страхователя в территориальном органе Пенсионного фонда Российской Федерации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072621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4.03.2009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4401145222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0.2008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ом лице, содержащиеся в едином государственном реестре юридических лиц, в связи ошибками допущенными регистрирующим органом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03306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2.2009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ом лице, содержащиеся в едином государственном реестре юридических лиц, связанных с приведением устава общества с ограниченной ответственностью в соответствие с положениями Федерального закона от 30.12.2008 № 312-ФЗ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4401009348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1.2010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Учредители ЕГРЮ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eriodtitle1"/>
        </w:rPr>
        <w:t>01.07.2014</w:t>
      </w:r>
    </w:p>
    <w:p>
      <w:pPr>
        <w:pStyle w:val="Normal"/>
        <w:rPr/>
      </w:pPr>
      <w:r>
        <w:rPr>
          <w:rStyle w:val="Middlegrayheads"/>
          <w:rFonts w:cs="Arial" w:ascii="Arial" w:hAnsi="Arial"/>
          <w:sz w:val="20"/>
          <w:szCs w:val="20"/>
        </w:rPr>
        <w:t>Физические лиц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2228"/>
        <w:gridCol w:w="1800"/>
      </w:tblGrid>
      <w:tr>
        <w:trPr>
          <w:trHeight w:val="360" w:hRule="atLeast"/>
        </w:trPr>
        <w:tc>
          <w:tcPr>
            <w:tcW w:w="53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вание</w:t>
            </w:r>
          </w:p>
        </w:tc>
        <w:tc>
          <w:tcPr>
            <w:tcW w:w="222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Н</w:t>
            </w:r>
          </w:p>
        </w:tc>
        <w:tc>
          <w:tcPr>
            <w:tcW w:w="18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 (руб.)</w:t>
            </w:r>
          </w:p>
        </w:tc>
      </w:tr>
      <w:tr>
        <w:trPr/>
        <w:tc>
          <w:tcPr>
            <w:tcW w:w="53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терман Аркадий Леонидович</w:t>
            </w:r>
          </w:p>
        </w:tc>
        <w:tc>
          <w:tcPr>
            <w:tcW w:w="222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0100234979 </w:t>
            </w:r>
          </w:p>
        </w:tc>
        <w:tc>
          <w:tcPr>
            <w:tcW w:w="18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 360 373,8 </w:t>
            </w:r>
          </w:p>
        </w:tc>
      </w:tr>
      <w:tr>
        <w:trPr/>
        <w:tc>
          <w:tcPr>
            <w:tcW w:w="53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мирнов Константин Валентинович</w:t>
            </w:r>
          </w:p>
        </w:tc>
        <w:tc>
          <w:tcPr>
            <w:tcW w:w="222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4300100673 </w:t>
            </w:r>
          </w:p>
        </w:tc>
        <w:tc>
          <w:tcPr>
            <w:tcW w:w="18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 126,3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очерние компании Росстат</w:t>
      </w:r>
    </w:p>
    <w:p>
      <w:pPr>
        <w:pStyle w:val="Normal"/>
        <w:rPr/>
      </w:pPr>
      <w:r>
        <w:rPr/>
        <w:t>По данным на текущий момен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0"/>
        <w:gridCol w:w="844"/>
        <w:gridCol w:w="609"/>
        <w:gridCol w:w="515"/>
        <w:gridCol w:w="677"/>
      </w:tblGrid>
      <w:tr>
        <w:trPr>
          <w:trHeight w:val="360" w:hRule="atLeast"/>
        </w:trPr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вание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ПО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, %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</w:t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алюта</w:t>
            </w:r>
          </w:p>
        </w:tc>
      </w:tr>
      <w:tr>
        <w:trPr/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рытое Акционерное Общество "Золотые Ряды"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743271 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,00 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80,0 </w:t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</w:t>
            </w:r>
          </w:p>
        </w:tc>
      </w:tr>
      <w:tr>
        <w:trPr/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коммерческое партнерство "Гильдия ювелиров "Золотое кольцо Руси"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122197 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</w:t>
            </w:r>
          </w:p>
        </w:tc>
      </w:tr>
      <w:tr>
        <w:trPr/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собленное Подразделение Общества с Ограниченной Ответственностью "Костромская Ювелирная Фабрика "Топаз" в Городе Екатеринбурге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6898737 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</w:t>
            </w:r>
          </w:p>
        </w:tc>
      </w:tr>
      <w:tr>
        <w:trPr/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собленное Подразделение в Городе Воронеже Общества с Ограниченной Ответственностью "Костромская Ювелирная Фабрика "Топаз"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7969652 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очерние компании ЕГРЮЛ</w:t>
      </w:r>
    </w:p>
    <w:p>
      <w:pPr>
        <w:pStyle w:val="Normal"/>
        <w:rPr/>
      </w:pPr>
      <w:r>
        <w:rPr/>
        <w:t xml:space="preserve">До 01.07.2014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1"/>
        <w:gridCol w:w="1316"/>
        <w:gridCol w:w="1748"/>
      </w:tblGrid>
      <w:tr>
        <w:trPr>
          <w:trHeight w:val="360" w:hRule="atLeast"/>
        </w:trPr>
        <w:tc>
          <w:tcPr>
            <w:tcW w:w="629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лное наименование 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ГРН </w:t>
            </w:r>
          </w:p>
        </w:tc>
        <w:tc>
          <w:tcPr>
            <w:tcW w:w="17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азмер вклада(руб.) </w:t>
            </w:r>
          </w:p>
        </w:tc>
      </w:tr>
      <w:tr>
        <w:trPr/>
        <w:tc>
          <w:tcPr>
            <w:tcW w:w="629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КОММЕРЧЕСКОЕ ПАРТНЕРСТВО "ГИЛЬДИЯ ЮВЕЛИРОВ "ЗОЛОТОЕ КОЛЬЦО РУСИ" 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24402237386 </w:t>
            </w:r>
          </w:p>
        </w:tc>
        <w:tc>
          <w:tcPr>
            <w:tcW w:w="17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орпоративная структу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2393" w:dyaOrig="6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05pt;height:265.65pt" filled="f" o:ole="">
            <v:imagedata r:id="rId3" o:title=""/>
          </v:shape>
          <o:OLEObject Type="Embed" ProgID="" ShapeID="ole_rId2" DrawAspect="Content" ObjectID="_1105813584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Гос. контракты</w:t>
      </w:r>
    </w:p>
    <w:tbl>
      <w:tblPr>
        <w:tblW w:w="730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рхиве не найдено ни одного гос. контракта, заключённого этой компанией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ущественные событ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Вестник госрег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lackheader"/>
          <w:rFonts w:cs="Arial" w:ascii="Arial" w:hAnsi="Arial"/>
          <w:sz w:val="20"/>
          <w:szCs w:val="20"/>
        </w:rPr>
        <w:t>По данным на 01.07.2014 в Вестнике государственной регистрации нет публикаций об изменении в регистрационных данных компани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ФН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lackheader"/>
          <w:rFonts w:cs="Arial" w:ascii="Arial" w:hAnsi="Arial"/>
          <w:sz w:val="20"/>
          <w:szCs w:val="20"/>
        </w:rPr>
        <w:t>по состоянию на 01.07.2014</w:t>
      </w:r>
    </w:p>
    <w:p>
      <w:pPr>
        <w:pStyle w:val="Normal"/>
        <w:rPr/>
      </w:pPr>
      <w:r>
        <w:rPr>
          <w:rStyle w:val="Foundcount"/>
          <w:rFonts w:cs="Arial" w:ascii="Arial" w:hAnsi="Arial"/>
          <w:sz w:val="20"/>
          <w:szCs w:val="20"/>
        </w:rPr>
        <w:t xml:space="preserve">Найден 1 документ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"/>
        <w:gridCol w:w="2238"/>
        <w:gridCol w:w="2437"/>
        <w:gridCol w:w="1103"/>
        <w:gridCol w:w="2630"/>
      </w:tblGrid>
      <w:tr>
        <w:trPr>
          <w:tblHeader w:val="true"/>
          <w:trHeight w:val="360" w:hRule="atLeast"/>
        </w:trPr>
        <w:tc>
          <w:tcPr>
            <w:tcW w:w="9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подачи </w:t>
            </w:r>
          </w:p>
        </w:tc>
        <w:tc>
          <w:tcPr>
            <w:tcW w:w="22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изменений</w:t>
            </w:r>
          </w:p>
        </w:tc>
        <w:tc>
          <w:tcPr>
            <w:tcW w:w="24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кумент</w:t>
            </w:r>
          </w:p>
        </w:tc>
        <w:tc>
          <w:tcPr>
            <w:tcW w:w="11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да подавалось</w:t>
            </w:r>
          </w:p>
        </w:tc>
        <w:tc>
          <w:tcPr>
            <w:tcW w:w="26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шение</w:t>
            </w:r>
          </w:p>
        </w:tc>
      </w:tr>
      <w:tr>
        <w:trPr/>
        <w:tc>
          <w:tcPr>
            <w:tcW w:w="9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4.2014 </w:t>
            </w:r>
          </w:p>
        </w:tc>
        <w:tc>
          <w:tcPr>
            <w:tcW w:w="22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осимые в учредительные документы (форма № Р13001), в том числе в части: наименования юридического лица</w:t>
            </w:r>
          </w:p>
        </w:tc>
        <w:tc>
          <w:tcPr>
            <w:tcW w:w="24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ер заявления:1690 Способ предоставления:Лично Форма заявления:Р13001 </w:t>
            </w:r>
          </w:p>
        </w:tc>
        <w:tc>
          <w:tcPr>
            <w:tcW w:w="11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ФНС по г. Костроме</w:t>
            </w:r>
          </w:p>
        </w:tc>
        <w:tc>
          <w:tcPr>
            <w:tcW w:w="26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решения:Решение о государственной регистрации. ГРН внесенной записи 2144401057975 Дата готовности документа: 24.04.2014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Выпускаемая продукция</w:t>
      </w:r>
    </w:p>
    <w:p>
      <w:pPr>
        <w:pStyle w:val="Normal"/>
        <w:rPr/>
      </w:pPr>
      <w:r>
        <w:rPr/>
        <w:t>2010 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60" w:hRule="atLeast"/>
        </w:trPr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родукции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зделия ювелирные и их части 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с бриллиантами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с камнем (с корундом и полудрагоценными камнями)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без камня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ьца обручальные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и их части из драгоценных металлов или металлов, плакированных драгоценными металлами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и их части из золота, с бриллиантами (кроме наград, ритуально-обрядовых изделий)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и их части из золота, с природными цветными камнями (кроме наград, ритуально-обрядовых изделий)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и их части из золота, с синтетическими и выращенными камнями (кроме наград, ритуально-обрядовых изделий)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ритуально-обрядовые из золота, без ювелирных камней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вая энергия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вая энергия, отпущенная котельными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Экспертная оцен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Благонаде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>Большинство критериев указывает на то, что компания не однодневка. И все же рекомендуем проверить чистоту компании по другим параметрам. Наличие у компании гос. контрактов, лицензий и патентов также могут свидетельствовать в пользу её состоятельности и подтвердить сделанный ранее вывод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Вероятность банкрот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ки банкротства отсутствую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квидность компании находится в пределах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статка собственных средств компания не испытыва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>Публикаций о банкротствах, содержащих ключевые слова с названием компании, также не обнаружено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Финансовое состоя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>Данные неполны или противоречивы. Рекомендуем подробно изучить рассчитанные коэффициенты.</w:t>
      </w:r>
      <w:r>
        <w:rPr>
          <w:rFonts w:cs="Arial" w:ascii="Arial" w:hAnsi="Arial"/>
          <w:sz w:val="20"/>
          <w:szCs w:val="20"/>
        </w:rPr>
        <w:br/>
      </w:r>
      <w:r>
        <w:rPr>
          <w:rStyle w:val="Exlinks"/>
          <w:rFonts w:cs="Arial" w:ascii="Arial" w:hAnsi="Arial"/>
          <w:sz w:val="20"/>
          <w:szCs w:val="20"/>
        </w:rPr>
        <w:t>Оценки ликвидности находятся в пределах нормы</w:t>
      </w:r>
      <w:r>
        <w:rPr>
          <w:rFonts w:cs="Arial" w:ascii="Arial" w:hAnsi="Arial"/>
          <w:sz w:val="20"/>
          <w:szCs w:val="20"/>
        </w:rPr>
        <w:br/>
      </w:r>
      <w:r>
        <w:rPr>
          <w:rStyle w:val="Exlinks"/>
          <w:rFonts w:cs="Arial" w:ascii="Arial" w:hAnsi="Arial"/>
          <w:sz w:val="20"/>
          <w:szCs w:val="20"/>
        </w:rPr>
        <w:t>Оценки деловой активности находятся за пределами нормы</w:t>
      </w:r>
      <w:r>
        <w:rPr>
          <w:rFonts w:cs="Arial" w:ascii="Arial" w:hAnsi="Arial"/>
          <w:sz w:val="20"/>
          <w:szCs w:val="20"/>
        </w:rPr>
        <w:br/>
      </w:r>
      <w:r>
        <w:rPr>
          <w:rStyle w:val="Exlinks"/>
          <w:rFonts w:cs="Arial" w:ascii="Arial" w:hAnsi="Arial"/>
          <w:sz w:val="20"/>
          <w:szCs w:val="20"/>
        </w:rPr>
        <w:t>Оценки финансовой устойчивости, рентабельности неоднозначны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еловая репу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ткрытых источниках имеется ряд сведений, характеризующих компанию с положительной сторон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компания зарегистрировала ряд патентов и товарных знаков. Всего 12 (поиск производился по названию компании, возможны совпад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не числится в списке недобросовестных поставщик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архиве найдена информация по арбитражным судам с участием данной компании в качестве ответчика. Всего 11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Аффилирова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анной организации есть дочерние организации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м обратить внимание на возможные неявные связи компани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их компаний, учрежденных, «родителями» данной организации н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ено 2 компаний с тем же руководителем. Поиск осуществлялся только по ФИО руководителя. Совпадение руководителя еще не является признаком аффилированности (возможно совпадение ФИО). Рекомендуется провести анализ по месту регистрации выявленных компаний.</w:t>
      </w:r>
    </w:p>
    <w:p>
      <w:pPr>
        <w:pStyle w:val="Heading1"/>
        <w:rPr/>
      </w:pPr>
      <w:r>
        <w:rPr/>
        <w:t>Баланс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2"/>
        <w:gridCol w:w="949"/>
        <w:gridCol w:w="886"/>
        <w:gridCol w:w="887"/>
        <w:gridCol w:w="1010"/>
        <w:gridCol w:w="1010"/>
        <w:gridCol w:w="1011"/>
      </w:tblGrid>
      <w:tr>
        <w:trPr>
          <w:trHeight w:val="360" w:hRule="atLeast"/>
        </w:trPr>
        <w:tc>
          <w:tcPr>
            <w:tcW w:w="3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Финпоказатель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мер строки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09 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0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1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2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3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ктив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материальные акти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11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 953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зультаты исследований и разработок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ые сред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 997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 115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 635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 750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 324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материальные поисковые акти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атериальные поисковые акти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ходные вложения в материальные ценности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нансовые вложения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 27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 27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ложенные налоговые акти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67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062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внеоборотные акти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19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1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72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ОБОРОТНЫЕ АКТИ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 765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 354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 217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 576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 711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 558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 86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3 841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274 597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31 610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ДС по приобретенным ценностям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346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 041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 936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 260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 142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биторская задолженность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 443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 137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 461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 762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 674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нансовые вложения (за исключением денежных эквивалентов)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 421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94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27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 770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323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нежные сред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262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 206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 759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369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015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оборотные акти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28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 746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ОРОТНЫЕ АКТИ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 030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 640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233 269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729 786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74 510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КТИВЫ всего 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0 795 00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9 994 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444 486 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858 362 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 644 221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ассив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тавный капитал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бственные акции, выкупленные у акционеров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оценка внеоборотных активов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бавочный капитал (без переоценки)*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зервный капитал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распределенная прибыль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 308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 240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 60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 231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 317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ПИТАЛ И РЕЗЕРВЫ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 222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25 154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 516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 145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 231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емные сред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 532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 051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 89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 665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3 000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ложенные налоговые обязатель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 569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087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 407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 644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 732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ценочные обязатель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долгосрочные обязатель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ЛГОСРОЧНЫЕ ОБЯЗАТЕЛЬ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 101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 138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 299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 309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23 732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емные обязатель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 026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 316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 950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 740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 216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едиторская задолженность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 446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 386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 721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 001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 472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ходы будущих периодов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ценочные обязатель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167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70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краткосрочные обязатель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АТКОСРОЧНЫЕ ОБЯЗАТЕЛЬСТВА </w:t>
            </w:r>
          </w:p>
        </w:tc>
        <w:tc>
          <w:tcPr>
            <w:tcW w:w="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8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 472 000</w:t>
            </w:r>
          </w:p>
        </w:tc>
        <w:tc>
          <w:tcPr>
            <w:tcW w:w="88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 702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 671 000</w:t>
            </w:r>
          </w:p>
        </w:tc>
        <w:tc>
          <w:tcPr>
            <w:tcW w:w="10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 908 000</w:t>
            </w:r>
          </w:p>
        </w:tc>
        <w:tc>
          <w:tcPr>
            <w:tcW w:w="10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2 258 000</w:t>
            </w:r>
          </w:p>
        </w:tc>
      </w:tr>
      <w:tr>
        <w:trPr/>
        <w:tc>
          <w:tcPr>
            <w:tcW w:w="3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АССИВЫ всего 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0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0 795 00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9 994 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444 486 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858 362 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 644 221 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* — Значение добавочного капитала до 2011 года и после могут отличаться в разы, так как до 2011 года в добавочный капитал входила переоценка внеоборотных активов. 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858"/>
      </w:tblGrid>
      <w:tr>
        <w:trPr/>
        <w:tc>
          <w:tcPr>
            <w:tcW w:w="4497" w:type="dxa"/>
            <w:tcBorders/>
            <w:vAlign w:val="center"/>
          </w:tcPr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6"/>
              <w:gridCol w:w="106"/>
              <w:gridCol w:w="107"/>
            </w:tblGrid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Profitchartheaderprint"/>
                      <w:rFonts w:cs="Arial" w:ascii="Arial" w:hAnsi="Arial"/>
                      <w:sz w:val="20"/>
                      <w:szCs w:val="20"/>
                    </w:rPr>
                    <w:t>Прибыль</w:t>
                  </w:r>
                </w:p>
              </w:tc>
              <w:tc>
                <w:tcPr>
                  <w:tcW w:w="1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43250" cy="1962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  <w:tcMar>
              <w:left w:w="360" w:type="dxa"/>
            </w:tcMar>
            <w:vAlign w:val="center"/>
          </w:tcPr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4"/>
              <w:gridCol w:w="113"/>
              <w:gridCol w:w="113"/>
            </w:tblGrid>
            <w:tr>
              <w:trPr/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Volumeofsaleschartheaderprint"/>
                      <w:rFonts w:cs="Arial" w:ascii="Arial" w:hAnsi="Arial"/>
                      <w:sz w:val="20"/>
                      <w:szCs w:val="20"/>
                    </w:rPr>
                    <w:t>Выручка</w:t>
                  </w:r>
                </w:p>
              </w:tc>
              <w:tc>
                <w:tcPr>
                  <w:tcW w:w="1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43250" cy="1962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3"/>
        <w:gridCol w:w="964"/>
        <w:gridCol w:w="1034"/>
        <w:gridCol w:w="1033"/>
        <w:gridCol w:w="1034"/>
        <w:gridCol w:w="1033"/>
        <w:gridCol w:w="1034"/>
      </w:tblGrid>
      <w:tr>
        <w:trPr>
          <w:tblHeader w:val="true"/>
          <w:trHeight w:val="360" w:hRule="atLeast"/>
        </w:trPr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именование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мер строки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09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0 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1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2 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3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Доходы и расходы по обычным видам деятельности 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ыручка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36 856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143 010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81 485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 052 966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70 871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241 074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4 429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85 270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618 163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130 913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аловая прибыль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 782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 581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 215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 803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 958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ммерческие расходы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 412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 386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 498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 491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 183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правленческие расходы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 991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 861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 509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 320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 076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быль (убыток) от продажи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 379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 334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 208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 992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 699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центы к получению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257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788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241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35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Операционные доходы и расходы 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центы к уплате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 713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 556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 318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 796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 706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ходы от участия в других организациях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операционные доходы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 921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 363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 899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 410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 453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операционные расходы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 905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 833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 434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 017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 996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Внереализационные доходы и расходы 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быль (убыток) до налогообложения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 168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1 565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 143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 830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 385 00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лог на прибыль и иные аналогичные обязательные платежи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 763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955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 424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 822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 207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Чрезвычайные доходы и расходы 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ее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Чистая прибыль 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 522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4 052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 362 000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 629 000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 086 000</w:t>
            </w:r>
          </w:p>
        </w:tc>
      </w:tr>
    </w:tbl>
    <w:p>
      <w:pPr>
        <w:pStyle w:val="Heading1"/>
        <w:rPr/>
      </w:pPr>
      <w:r>
        <w:rPr/>
        <w:t>Аналитический балан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4865"/>
      </w:tblGrid>
      <w:tr>
        <w:trPr/>
        <w:tc>
          <w:tcPr>
            <w:tcW w:w="4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а Активов </w:t>
            </w:r>
          </w:p>
        </w:tc>
        <w:tc>
          <w:tcPr>
            <w:tcW w:w="4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Пассивов </w:t>
            </w:r>
          </w:p>
        </w:tc>
      </w:tr>
      <w:tr>
        <w:trPr/>
        <w:tc>
          <w:tcPr>
            <w:tcW w:w="4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3225" cy="180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3225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95"/>
        <w:gridCol w:w="674"/>
        <w:gridCol w:w="411"/>
        <w:gridCol w:w="674"/>
        <w:gridCol w:w="411"/>
        <w:gridCol w:w="412"/>
        <w:gridCol w:w="761"/>
        <w:gridCol w:w="412"/>
        <w:gridCol w:w="411"/>
        <w:gridCol w:w="762"/>
        <w:gridCol w:w="411"/>
        <w:gridCol w:w="411"/>
        <w:gridCol w:w="762"/>
        <w:gridCol w:w="411"/>
        <w:gridCol w:w="412"/>
      </w:tblGrid>
      <w:tr>
        <w:trPr>
          <w:trHeight w:val="360" w:hRule="atLeast"/>
        </w:trPr>
        <w:tc>
          <w:tcPr>
            <w:tcW w:w="2020" w:type="dxa"/>
            <w:gridSpan w:val="2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казатель</w:t>
            </w:r>
          </w:p>
        </w:tc>
        <w:tc>
          <w:tcPr>
            <w:tcW w:w="10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1497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158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158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158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.%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.%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.%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.%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180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Иммобилизованные активы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 765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8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 354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,8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 217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6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 576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,13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 711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9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2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Мобильные оборотные активы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 768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 434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69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73 510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4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24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25 417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3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5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72 495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1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Запасы и затраты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 904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,68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 903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9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 777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4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4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27 857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3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5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27 752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8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90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Дебиторская задолженность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 443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 137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56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 461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1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9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 762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8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 674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6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0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Прочие оборотные активы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 421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2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94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8,57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272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66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798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75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069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34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енежные средства и ценные бумаги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262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1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206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6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 759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24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4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369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,69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4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015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53,88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Убытки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149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 629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3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 086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35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6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Активы всего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 795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9 994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5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444 486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96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858 362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65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644 221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29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180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ССИВ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Собственный капитал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 222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4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 154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3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 516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9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7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 145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4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 231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3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2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Заемный капитал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 573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6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 840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5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 970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6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3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40 217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6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6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815 990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7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8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Долгосрочные обязательства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0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 101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6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 138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1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 299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9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 309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06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8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23 732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92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2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Краткосрочные кредиты и займы *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 026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3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 316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31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 950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3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7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 740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,28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7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 216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7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9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Кредиторская задолженность *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149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 446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8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 386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34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 721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5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6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 001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4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5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 472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5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1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Прочие заемные средства *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82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67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6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70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53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</w:t>
            </w:r>
          </w:p>
        </w:tc>
      </w:tr>
      <w:tr>
        <w:trPr/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Пассивы всего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 795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9 994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5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444 486 000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96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858 362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65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644 221 000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,29</w:t>
            </w:r>
          </w:p>
        </w:tc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— ввиду изменения правил бухгалтерского учета, вступивших в силу с 2011 года, расчет изменения ряда показателей, по отношению к значениям 2010 года некорректен. Оценки изменения таких показателей в 2011 году по сравнению с 2010 рассчитано исходя из данных на начало и конец отчетного периода по данным 2011 года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Нормативные коэффицие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Dynamiclabel1"/>
          <w:rFonts w:cs="Arial" w:ascii="Arial" w:hAnsi="Arial"/>
          <w:sz w:val="20"/>
          <w:szCs w:val="20"/>
        </w:rPr>
        <w:t>Динамика изменения</w:t>
      </w:r>
    </w:p>
    <w:p>
      <w:pPr>
        <w:pStyle w:val="Heading2"/>
        <w:rPr/>
      </w:pPr>
      <w:r>
        <w:rPr/>
        <w:t>Оценка ликвиднос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1007"/>
        <w:gridCol w:w="1008"/>
        <w:gridCol w:w="1008"/>
        <w:gridCol w:w="1008"/>
        <w:gridCol w:w="1007"/>
        <w:gridCol w:w="597"/>
      </w:tblGrid>
      <w:tr>
        <w:trPr>
          <w:trHeight w:val="360" w:hRule="atLeast"/>
        </w:trPr>
        <w:tc>
          <w:tcPr>
            <w:tcW w:w="3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эффициент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рма</w:t>
            </w:r>
          </w:p>
        </w:tc>
      </w:tr>
      <w:tr>
        <w:trPr/>
        <w:tc>
          <w:tcPr>
            <w:tcW w:w="3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эффициент абсолютной ликвидности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2,65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,43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9,76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5,86%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,18%</w:t>
            </w:r>
          </w:p>
        </w:tc>
        <w:tc>
          <w:tcPr>
            <w:tcW w:w="5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25%</w:t>
            </w:r>
          </w:p>
        </w:tc>
      </w:tr>
      <w:tr>
        <w:trPr/>
        <w:tc>
          <w:tcPr>
            <w:tcW w:w="3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эффициент текущей ликвидности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56,60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65,86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79,60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,30%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,34%</w:t>
            </w:r>
          </w:p>
        </w:tc>
        <w:tc>
          <w:tcPr>
            <w:tcW w:w="5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200%</w:t>
            </w:r>
          </w:p>
        </w:tc>
      </w:tr>
      <w:tr>
        <w:trPr/>
        <w:tc>
          <w:tcPr>
            <w:tcW w:w="3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эффициент восстановления платежеспособности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85,71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85,24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93,24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,57%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,43%</w:t>
            </w:r>
          </w:p>
        </w:tc>
        <w:tc>
          <w:tcPr>
            <w:tcW w:w="5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100%</w:t>
            </w:r>
          </w:p>
        </w:tc>
      </w:tr>
    </w:tbl>
    <w:p>
      <w:pPr>
        <w:pStyle w:val="Heading2"/>
        <w:rPr/>
      </w:pPr>
      <w:r>
        <w:rPr/>
        <w:t>Оценка финансового состоя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939"/>
        <w:gridCol w:w="939"/>
        <w:gridCol w:w="939"/>
        <w:gridCol w:w="939"/>
        <w:gridCol w:w="939"/>
        <w:gridCol w:w="1008"/>
      </w:tblGrid>
      <w:tr>
        <w:trPr>
          <w:trHeight w:val="360" w:hRule="atLeast"/>
        </w:trPr>
        <w:tc>
          <w:tcPr>
            <w:tcW w:w="3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эффициент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рма</w:t>
            </w:r>
          </w:p>
        </w:tc>
      </w:tr>
      <w:tr>
        <w:trPr/>
        <w:tc>
          <w:tcPr>
            <w:tcW w:w="36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эффициент концентрации собственного капитала (коэффициент автономности)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35,44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37,81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39,77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38,64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31,32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ность собственными оборотными средствами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6,64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8,30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9,46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34,15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6,68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ровень чистого оборотного капитала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81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23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84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,00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,62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20%</w:t>
            </w:r>
          </w:p>
        </w:tc>
      </w:tr>
      <w:tr>
        <w:trPr/>
        <w:tc>
          <w:tcPr>
            <w:tcW w:w="36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эффициент соотношения собственных и заемных средств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82,20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64,49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51,43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58,35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18,66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≤ </w:t>
            </w:r>
            <w:r>
              <w:rPr>
                <w:rFonts w:cs="Arial" w:ascii="Arial" w:hAnsi="Arial"/>
                <w:sz w:val="15"/>
                <w:szCs w:val="15"/>
              </w:rPr>
              <w:t>70%</w:t>
            </w:r>
          </w:p>
        </w:tc>
      </w:tr>
      <w:tr>
        <w:trPr/>
        <w:tc>
          <w:tcPr>
            <w:tcW w:w="36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эффициент маневренности собственных средств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,18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36,84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,24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,13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,55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эффициент долгосрочного привлечения заемных средств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09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12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19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,76%</w:t>
            </w:r>
          </w:p>
        </w:tc>
        <w:tc>
          <w:tcPr>
            <w:tcW w:w="9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,28%</w:t>
            </w:r>
          </w:p>
        </w:tc>
        <w:tc>
          <w:tcPr>
            <w:tcW w:w="100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инамика (увеличение)</w:t>
            </w:r>
          </w:p>
        </w:tc>
      </w:tr>
    </w:tbl>
    <w:p>
      <w:pPr>
        <w:pStyle w:val="Heading2"/>
        <w:rPr/>
      </w:pPr>
      <w:r>
        <w:rPr/>
        <w:t>Оценка деловой активнос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929"/>
        <w:gridCol w:w="930"/>
        <w:gridCol w:w="930"/>
        <w:gridCol w:w="930"/>
        <w:gridCol w:w="930"/>
        <w:gridCol w:w="1064"/>
      </w:tblGrid>
      <w:tr>
        <w:trPr>
          <w:trHeight w:val="360" w:hRule="atLeast"/>
        </w:trPr>
        <w:tc>
          <w:tcPr>
            <w:tcW w:w="3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эффициент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рма</w:t>
            </w:r>
          </w:p>
        </w:tc>
      </w:tr>
      <w:tr>
        <w:trPr/>
        <w:tc>
          <w:tcPr>
            <w:tcW w:w="36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иод оборота запасов и затрат</w:t>
            </w:r>
          </w:p>
        </w:tc>
        <w:tc>
          <w:tcPr>
            <w:tcW w:w="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68,66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46,66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64,77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43,14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78,82</w:t>
            </w:r>
          </w:p>
        </w:tc>
        <w:tc>
          <w:tcPr>
            <w:tcW w:w="10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≤ </w:t>
            </w: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36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иод погашения дебиторской задолженности</w:t>
            </w:r>
          </w:p>
        </w:tc>
        <w:tc>
          <w:tcPr>
            <w:tcW w:w="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32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82,00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,38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63,42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61,46</w:t>
            </w:r>
          </w:p>
        </w:tc>
        <w:tc>
          <w:tcPr>
            <w:tcW w:w="10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≤ </w:t>
            </w: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36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иод оборота собственного капитала</w:t>
            </w:r>
          </w:p>
        </w:tc>
        <w:tc>
          <w:tcPr>
            <w:tcW w:w="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,93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,80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,27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,91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,66</w:t>
            </w:r>
          </w:p>
        </w:tc>
        <w:tc>
          <w:tcPr>
            <w:tcW w:w="10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≤ </w:t>
            </w: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</w:tr>
      <w:tr>
        <w:trPr/>
        <w:tc>
          <w:tcPr>
            <w:tcW w:w="36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иод оборота основных средств</w:t>
            </w:r>
          </w:p>
        </w:tc>
        <w:tc>
          <w:tcPr>
            <w:tcW w:w="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01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58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75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,68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02</w:t>
            </w:r>
          </w:p>
        </w:tc>
        <w:tc>
          <w:tcPr>
            <w:tcW w:w="10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≤ </w:t>
            </w: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</w:tr>
      <w:tr>
        <w:trPr/>
        <w:tc>
          <w:tcPr>
            <w:tcW w:w="36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иод оборота активов</w:t>
            </w:r>
          </w:p>
        </w:tc>
        <w:tc>
          <w:tcPr>
            <w:tcW w:w="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,37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,57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,53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,61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,66</w:t>
            </w:r>
          </w:p>
        </w:tc>
        <w:tc>
          <w:tcPr>
            <w:tcW w:w="10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инамика (уменьшение)</w:t>
            </w:r>
          </w:p>
        </w:tc>
      </w:tr>
      <w:tr>
        <w:trPr/>
        <w:tc>
          <w:tcPr>
            <w:tcW w:w="36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иод погашения кредиторской задолженности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*</w:t>
            </w:r>
          </w:p>
        </w:tc>
        <w:tc>
          <w:tcPr>
            <w:tcW w:w="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,20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,78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63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51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,92</w:t>
            </w:r>
          </w:p>
        </w:tc>
        <w:tc>
          <w:tcPr>
            <w:tcW w:w="10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инамика (уменьшение)</w:t>
            </w:r>
          </w:p>
        </w:tc>
      </w:tr>
      <w:tr>
        <w:trPr/>
        <w:tc>
          <w:tcPr>
            <w:tcW w:w="36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ношение кредиторской задолженности к дебиторской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*</w:t>
            </w:r>
          </w:p>
        </w:tc>
        <w:tc>
          <w:tcPr>
            <w:tcW w:w="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64,42%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67,10%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52,23%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62,54%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72,27%</w:t>
            </w:r>
          </w:p>
        </w:tc>
        <w:tc>
          <w:tcPr>
            <w:tcW w:w="10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 100%</w:t>
            </w:r>
          </w:p>
        </w:tc>
      </w:tr>
      <w:tr>
        <w:trPr/>
        <w:tc>
          <w:tcPr>
            <w:tcW w:w="36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ебиторской задолженности в валюте баланса</w:t>
            </w:r>
          </w:p>
        </w:tc>
        <w:tc>
          <w:tcPr>
            <w:tcW w:w="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37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6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3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0</w:t>
            </w:r>
          </w:p>
        </w:tc>
        <w:tc>
          <w:tcPr>
            <w:tcW w:w="9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0</w:t>
            </w:r>
          </w:p>
        </w:tc>
        <w:tc>
          <w:tcPr>
            <w:tcW w:w="10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— c 2011 года изменены правила учета кредиторской задолженности. В неё стали входить проценты, начисленные по долгосрочным и краткосрочным займам, а также расчеты с учредителями. Сравнение значений коэффициентов, рассчитанных с участием кредиторской задолженности, с более ранними периодами некорректно. </w:t>
      </w:r>
    </w:p>
    <w:p>
      <w:pPr>
        <w:pStyle w:val="Heading2"/>
        <w:rPr/>
      </w:pPr>
      <w:r>
        <w:rPr/>
        <w:t>Оценка рентабельнос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4"/>
        <w:gridCol w:w="1303"/>
        <w:gridCol w:w="874"/>
        <w:gridCol w:w="873"/>
        <w:gridCol w:w="1182"/>
        <w:gridCol w:w="874"/>
        <w:gridCol w:w="515"/>
      </w:tblGrid>
      <w:tr>
        <w:trPr>
          <w:trHeight w:val="360" w:hRule="atLeast"/>
        </w:trPr>
        <w:tc>
          <w:tcPr>
            <w:tcW w:w="3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эффициент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рма</w:t>
            </w:r>
          </w:p>
        </w:tc>
      </w:tr>
      <w:tr>
        <w:trPr/>
        <w:tc>
          <w:tcPr>
            <w:tcW w:w="37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нтабельность продаж</w:t>
            </w:r>
          </w:p>
        </w:tc>
        <w:tc>
          <w:tcPr>
            <w:tcW w:w="13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,55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,25%</w:t>
            </w:r>
          </w:p>
        </w:tc>
        <w:tc>
          <w:tcPr>
            <w:tcW w:w="8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,68%</w:t>
            </w:r>
          </w:p>
        </w:tc>
        <w:tc>
          <w:tcPr>
            <w:tcW w:w="11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,57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,46%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25%</w:t>
            </w:r>
          </w:p>
        </w:tc>
      </w:tr>
      <w:tr>
        <w:trPr/>
        <w:tc>
          <w:tcPr>
            <w:tcW w:w="37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нтабельность активов</w:t>
            </w:r>
          </w:p>
        </w:tc>
        <w:tc>
          <w:tcPr>
            <w:tcW w:w="13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63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6,00%</w:t>
            </w:r>
          </w:p>
        </w:tc>
        <w:tc>
          <w:tcPr>
            <w:tcW w:w="8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19%</w:t>
            </w:r>
          </w:p>
        </w:tc>
        <w:tc>
          <w:tcPr>
            <w:tcW w:w="11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9,57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5,12%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20%</w:t>
            </w:r>
          </w:p>
        </w:tc>
      </w:tr>
      <w:tr>
        <w:trPr/>
        <w:tc>
          <w:tcPr>
            <w:tcW w:w="37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нтабельность собственного капитала</w:t>
            </w:r>
          </w:p>
        </w:tc>
        <w:tc>
          <w:tcPr>
            <w:tcW w:w="13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,93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3,55%</w:t>
            </w:r>
          </w:p>
        </w:tc>
        <w:tc>
          <w:tcPr>
            <w:tcW w:w="8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,40%</w:t>
            </w:r>
          </w:p>
        </w:tc>
        <w:tc>
          <w:tcPr>
            <w:tcW w:w="11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0,00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3,29%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40%</w:t>
            </w:r>
          </w:p>
        </w:tc>
      </w:tr>
      <w:tr>
        <w:trPr/>
        <w:tc>
          <w:tcPr>
            <w:tcW w:w="37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ая рентабельность</w:t>
            </w:r>
          </w:p>
        </w:tc>
        <w:tc>
          <w:tcPr>
            <w:tcW w:w="13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62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51%</w:t>
            </w:r>
          </w:p>
        </w:tc>
        <w:tc>
          <w:tcPr>
            <w:tcW w:w="8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27%</w:t>
            </w:r>
          </w:p>
        </w:tc>
        <w:tc>
          <w:tcPr>
            <w:tcW w:w="11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66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07%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37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нтабельность инвестиций</w:t>
            </w:r>
          </w:p>
        </w:tc>
        <w:tc>
          <w:tcPr>
            <w:tcW w:w="13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 600,00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6%</w:t>
            </w:r>
          </w:p>
        </w:tc>
        <w:tc>
          <w:tcPr>
            <w:tcW w:w="8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58%</w:t>
            </w:r>
          </w:p>
        </w:tc>
        <w:tc>
          <w:tcPr>
            <w:tcW w:w="11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191,54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37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тая норма прибыли</w:t>
            </w:r>
          </w:p>
        </w:tc>
        <w:tc>
          <w:tcPr>
            <w:tcW w:w="13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56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85%</w:t>
            </w:r>
          </w:p>
        </w:tc>
        <w:tc>
          <w:tcPr>
            <w:tcW w:w="8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25%</w:t>
            </w:r>
          </w:p>
        </w:tc>
        <w:tc>
          <w:tcPr>
            <w:tcW w:w="11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00%</w:t>
            </w:r>
          </w:p>
        </w:tc>
        <w:tc>
          <w:tcPr>
            <w:tcW w:w="8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12%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≥ </w:t>
            </w: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</w:tr>
    </w:tbl>
    <w:p>
      <w:pPr>
        <w:pStyle w:val="Heading1"/>
        <w:rPr/>
      </w:pPr>
      <w:r>
        <w:rPr/>
        <w:t>Aналитический отчет о прибылях и убытка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а Активов </w:t>
            </w:r>
          </w:p>
        </w:tc>
      </w:tr>
      <w:tr>
        <w:trPr/>
        <w:tc>
          <w:tcPr>
            <w:tcW w:w="9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48225" cy="196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83"/>
        <w:gridCol w:w="702"/>
        <w:gridCol w:w="383"/>
        <w:gridCol w:w="702"/>
        <w:gridCol w:w="414"/>
        <w:gridCol w:w="383"/>
        <w:gridCol w:w="702"/>
        <w:gridCol w:w="383"/>
        <w:gridCol w:w="382"/>
        <w:gridCol w:w="702"/>
        <w:gridCol w:w="516"/>
        <w:gridCol w:w="382"/>
        <w:gridCol w:w="702"/>
        <w:gridCol w:w="415"/>
        <w:gridCol w:w="383"/>
      </w:tblGrid>
      <w:tr>
        <w:trPr>
          <w:trHeight w:val="360" w:hRule="atLeast"/>
        </w:trPr>
        <w:tc>
          <w:tcPr>
            <w:tcW w:w="2204" w:type="dxa"/>
            <w:gridSpan w:val="2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казатель</w:t>
            </w:r>
          </w:p>
        </w:tc>
        <w:tc>
          <w:tcPr>
            <w:tcW w:w="10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1499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1467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1600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1500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2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.%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.%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.%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.%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я%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Выручка от реализации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36 856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43 010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6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881 485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1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052 966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1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70 871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бщие затраты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428 477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49 676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,5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36 277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6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800 974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3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3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97 172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5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Себестоимость реализации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41 074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 429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,1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3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85 270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7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3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18 163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1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2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30 913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8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Коммерческие расходы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412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2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386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 498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82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8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 491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3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 183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74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Управленческие расходы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 991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7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 861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,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 509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9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320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4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 076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3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ибыль от реализации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 379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 334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8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 208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86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 992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,00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7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3 699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Сальдо операционных доходов и расходов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 789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 769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6,2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6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 065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47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08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 162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4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6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8 314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18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ибыль до налогообложения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 168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 565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8,4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 143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93,70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7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 830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,91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 385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8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7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Налоги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336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621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0,6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8,36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 609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 317,73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4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 875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8,0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3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очие прибыли и убытки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,00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,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Чистая прибыль</w:t>
            </w:r>
          </w:p>
        </w:tc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33 832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42 944 000</w:t>
            </w:r>
          </w:p>
        </w:tc>
        <w:tc>
          <w:tcPr>
            <w:tcW w:w="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7,9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06 002 0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2,56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2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46 339 000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2,18</w:t>
            </w:r>
          </w:p>
        </w:tc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3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44 260 000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,4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0</w:t>
            </w:r>
          </w:p>
        </w:tc>
      </w:tr>
    </w:tbl>
    <w:p>
      <w:pPr>
        <w:pStyle w:val="Heading1"/>
        <w:rPr/>
      </w:pPr>
      <w:r>
        <w:rPr/>
        <w:t>Проверка на банкротств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7530"/>
      </w:tblGrid>
      <w:tr>
        <w:trPr/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банкротства отсутствую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ность компании находится в пределах нор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ка собственных средств компания не испытывает.</w:t>
            </w:r>
          </w:p>
        </w:tc>
        <w:tc>
          <w:tcPr>
            <w:tcW w:w="7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238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95"/>
        <w:gridCol w:w="760"/>
        <w:gridCol w:w="760"/>
        <w:gridCol w:w="759"/>
        <w:gridCol w:w="760"/>
        <w:gridCol w:w="759"/>
        <w:gridCol w:w="872"/>
      </w:tblGrid>
      <w:tr>
        <w:trPr>
          <w:trHeight w:val="360" w:hRule="atLeast"/>
        </w:trPr>
        <w:tc>
          <w:tcPr>
            <w:tcW w:w="4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казатель 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008 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009 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010 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011 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012 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орматив </w:t>
            </w:r>
          </w:p>
        </w:tc>
      </w:tr>
      <w:tr>
        <w:trPr/>
        <w:tc>
          <w:tcPr>
            <w:tcW w:w="45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эффициент текущей ликвидности.</w:t>
            </w:r>
          </w:p>
        </w:tc>
        <w:tc>
          <w:tcPr>
            <w:tcW w:w="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0000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156,60%</w:t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165,86%</w:t>
            </w:r>
          </w:p>
        </w:tc>
        <w:tc>
          <w:tcPr>
            <w:tcW w:w="7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179,60%</w:t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,30%</w:t>
            </w:r>
          </w:p>
        </w:tc>
        <w:tc>
          <w:tcPr>
            <w:tcW w:w="7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,34%</w:t>
            </w:r>
          </w:p>
        </w:tc>
        <w:tc>
          <w:tcPr>
            <w:tcW w:w="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 </w:t>
            </w:r>
            <w:r>
              <w:rPr>
                <w:rFonts w:cs="Arial" w:ascii="Arial" w:hAnsi="Arial"/>
                <w:sz w:val="17"/>
                <w:szCs w:val="17"/>
              </w:rPr>
              <w:t>200%</w:t>
            </w:r>
          </w:p>
        </w:tc>
      </w:tr>
      <w:tr>
        <w:trPr/>
        <w:tc>
          <w:tcPr>
            <w:tcW w:w="45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эффициент обеспеченности собственными оборотными средствами.</w:t>
            </w:r>
          </w:p>
        </w:tc>
        <w:tc>
          <w:tcPr>
            <w:tcW w:w="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45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64%</w:t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30%</w:t>
            </w:r>
          </w:p>
        </w:tc>
        <w:tc>
          <w:tcPr>
            <w:tcW w:w="7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46%</w:t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15%</w:t>
            </w:r>
          </w:p>
        </w:tc>
        <w:tc>
          <w:tcPr>
            <w:tcW w:w="7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68%</w:t>
            </w:r>
          </w:p>
        </w:tc>
        <w:tc>
          <w:tcPr>
            <w:tcW w:w="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 </w:t>
            </w: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</w:tr>
      <w:tr>
        <w:trPr/>
        <w:tc>
          <w:tcPr>
            <w:tcW w:w="45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эффициент восстановления платежеспособности</w:t>
            </w:r>
          </w:p>
        </w:tc>
        <w:tc>
          <w:tcPr>
            <w:tcW w:w="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0064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85,71%</w:t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85,24%</w:t>
            </w:r>
          </w:p>
        </w:tc>
        <w:tc>
          <w:tcPr>
            <w:tcW w:w="7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93,24%</w:t>
            </w:r>
          </w:p>
        </w:tc>
        <w:tc>
          <w:tcPr>
            <w:tcW w:w="7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,57%</w:t>
            </w:r>
          </w:p>
        </w:tc>
        <w:tc>
          <w:tcPr>
            <w:tcW w:w="7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43%</w:t>
            </w:r>
          </w:p>
        </w:tc>
        <w:tc>
          <w:tcPr>
            <w:tcW w:w="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 </w:t>
            </w:r>
            <w:r>
              <w:rPr>
                <w:rFonts w:cs="Arial" w:ascii="Arial" w:hAnsi="Arial"/>
                <w:sz w:val="17"/>
                <w:szCs w:val="17"/>
              </w:rPr>
              <w:t>100%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езультаты деяте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81750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асчет чистых активов</w:t>
      </w:r>
    </w:p>
    <w:tbl>
      <w:tblPr>
        <w:tblW w:w="50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75"/>
        <w:gridCol w:w="904"/>
        <w:gridCol w:w="903"/>
        <w:gridCol w:w="1024"/>
        <w:gridCol w:w="1024"/>
        <w:gridCol w:w="1025"/>
      </w:tblGrid>
      <w:tr>
        <w:trPr>
          <w:trHeight w:val="360" w:hRule="atLeast"/>
        </w:trPr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8 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9 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0 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1 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2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80" w:type="dxa"/>
              <w:left w:w="4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КТИВЫ 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атериальные активы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953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997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 115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635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750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324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атериальные поисковые активы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ьные поисковые активы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272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272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внеоборотные активы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асы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 558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 862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 841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4 597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1 61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6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41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936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260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142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 443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137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 461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762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 674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ткосрочные финансовые вложения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421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4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72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770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23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262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06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759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69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5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оборотные активы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8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746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Активы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 507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866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4 395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7 295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7 159 00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80" w:type="dxa"/>
              <w:left w:w="4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АССИВЫ 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емные средства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 558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 367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 842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0 405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5 216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диторская задолженность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 446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386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721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001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472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ы по дивидендам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 предстоящих расходов и платежей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7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70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ассивы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Пассивы, исключаемые из стоимости активов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004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 753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 563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573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5 258 000</w:t>
            </w:r>
          </w:p>
        </w:tc>
      </w:tr>
      <w:tr>
        <w:trPr/>
        <w:tc>
          <w:tcPr>
            <w:tcW w:w="44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оимость чистых активов </w:t>
            </w:r>
          </w:p>
        </w:tc>
        <w:tc>
          <w:tcPr>
            <w:tcW w:w="9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 503 000</w:t>
            </w:r>
          </w:p>
        </w:tc>
        <w:tc>
          <w:tcPr>
            <w:tcW w:w="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 113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 832 000</w:t>
            </w:r>
          </w:p>
        </w:tc>
        <w:tc>
          <w:tcPr>
            <w:tcW w:w="10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 722 000</w:t>
            </w:r>
          </w:p>
        </w:tc>
        <w:tc>
          <w:tcPr>
            <w:tcW w:w="10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 901 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— нематериальные активы, включают в себя расходы на НИОКР. </w:t>
        <w:br/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— прочие внеоборотные активы включают в себя незавершенное строительство. </w:t>
        <w:br/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— с 2011 года в заемных средствах не учитываются начисленные проценты. </w:t>
        <w:br/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— с 2011 года крдиторская задолженность содержит проценты по займам и расчеты с учредителями. </w:t>
      </w:r>
    </w:p>
    <w:p>
      <w:pPr>
        <w:pStyle w:val="Heading1"/>
        <w:rPr/>
      </w:pPr>
      <w:r>
        <w:rPr/>
        <w:t>Баланс IAS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6"/>
        <w:gridCol w:w="970"/>
        <w:gridCol w:w="971"/>
        <w:gridCol w:w="970"/>
        <w:gridCol w:w="971"/>
        <w:gridCol w:w="970"/>
        <w:gridCol w:w="2097"/>
      </w:tblGrid>
      <w:tr>
        <w:trPr>
          <w:tblHeader w:val="true"/>
          <w:trHeight w:val="360" w:hRule="atLeast"/>
        </w:trPr>
        <w:tc>
          <w:tcPr>
            <w:tcW w:w="24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казатель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20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исание</w:t>
            </w:r>
          </w:p>
        </w:tc>
      </w:tr>
      <w:tr>
        <w:trPr>
          <w:tblHeader w:val="true"/>
          <w:trHeight w:val="360" w:hRule="atLeast"/>
        </w:trPr>
        <w:tc>
          <w:tcPr>
            <w:tcW w:w="2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20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58" w:type="dxa"/>
            <w:gridSpan w:val="6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80" w:type="dxa"/>
              <w:left w:w="4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ТИВ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80" w:type="dxa"/>
              <w:left w:w="4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ET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ВНЕОБОРОТНЫЕ АКТИВ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-current asset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Нематериальные актив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 953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angible asset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сновные средства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3 997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 115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 635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 750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 324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erty, plant and equipment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Нематериальные поисковые актив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tangible assets for exploration and evaluation of mineral resourc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Материальные поисковые актив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angible assets for exploration and evaluation of mineral resourc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олгосрочные инвестици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27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27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 term investment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ругие долгосрочные актив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28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434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long term asset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БОРОТНЫЕ (ТЕКУЩИЕ) АКТИВ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t asset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Запас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 558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 86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 841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74 597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831 610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ntori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ебиторская задолженность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 443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 137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 461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 76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 674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e receivabl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Задолженность дочерних и зависимых обществ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ceivables from subsidiaries and associat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Авансы выданные, расходы будущих периодов и прочие дебитор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49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674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 716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28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746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s, prepaid expenses, other receivabl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Краткосрочные инвестици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 421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 394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27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 770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323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rt-term investment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енежные средства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26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206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 759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369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015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h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Активы всего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1 643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0 216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445 823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805 10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548 079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assets</w:t>
            </w:r>
          </w:p>
        </w:tc>
      </w:tr>
      <w:tr>
        <w:trPr/>
        <w:tc>
          <w:tcPr>
            <w:tcW w:w="7258" w:type="dxa"/>
            <w:gridSpan w:val="6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80" w:type="dxa"/>
              <w:left w:w="4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АССИВ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80" w:type="dxa"/>
              <w:left w:w="4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ABILITES AND CAPITAL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БЯЗАТЕЛЬСТВА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biliti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олгосрочные обязательства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 101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 138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 299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 309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23 732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-term liabiliti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КРАТКОСРОЧНЫЕ ОБЯЗАТЕЛЬСТВА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t liabiliti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Краткосрочные кредит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 026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4 316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 950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 740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 216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rt-term loan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Кредиторская задолженность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 567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 991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 424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 001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 472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e payabl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Задолженность перед дочерними и зависимыми обществам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31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ayables to subsidiaries and associat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Задолженность по налогам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xes payable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ивиденды к оплате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idends payable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ругая кредиторская задолженность и начисленные расход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 059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 634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366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ther payables and occurred expens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СОБСТВЕННЫЙ КАПИТАЛ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Привлеченный акционерный капитал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6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6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6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6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62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 capital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Собственные акци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stock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Неоплаченные акци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not paid in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обавочный капитал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5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5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5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5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52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itional paid in capital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Резерв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erv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Безвозмездно полученный капитал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ated capital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Нераспределенная прибыль (непокрытый убыток)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 308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 240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 60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 231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 317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ained earnings (uncovered deflect)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Пассивы всего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 795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9 994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444 486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857 195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642 651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Liabilities and capital</w:t>
            </w:r>
          </w:p>
        </w:tc>
      </w:tr>
      <w:tr>
        <w:trPr/>
        <w:tc>
          <w:tcPr>
            <w:tcW w:w="7258" w:type="dxa"/>
            <w:gridSpan w:val="6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80" w:type="dxa"/>
              <w:left w:w="4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Т О ПРИБЫЛЯХ И УБЫТКАХ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80" w:type="dxa"/>
              <w:left w:w="45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T AND LOSS ACCOUNT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Чистая выручка от реализаци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36 856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43 010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881 485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052 966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70 871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 sal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Себестоимость реализованной продукци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41 074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 429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85 270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18 163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130 913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st of Goods sold including deprecation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Валовая прибыль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 78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 581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 215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 803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 958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ss profit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перационные расход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 403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 247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 007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 811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 259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expens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Общие и управленческие расход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 991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 861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 509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320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 076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and administrative expens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- Коммерческие расходы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41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386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 498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 491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 183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expens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перационная прибыль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 379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 334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 208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 99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 699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profit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Другие прибыли и убытк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50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 787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 253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634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 608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income and expenses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Экстраординарные прибыли и убытки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aordinary profit (loses)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Налог на прибыль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 763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955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424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 82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207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me tax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Чистая прибыль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 52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 052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 362 000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 629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 086 000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 income</w:t>
            </w:r>
          </w:p>
        </w:tc>
      </w:tr>
      <w:tr>
        <w:trPr/>
        <w:tc>
          <w:tcPr>
            <w:tcW w:w="24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Экстраординарные прибыли и убытки за вычетом налога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xtraordinary profit (loses) net taxes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2012 год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ая ювелирная фабрика "Топаз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 2012 год, в рублях</w:t>
      </w:r>
    </w:p>
    <w:p>
      <w:pPr>
        <w:pStyle w:val="Heading2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т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Вне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95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ы исследований и разработок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поиск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поиск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 75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 32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ные вложения в материальные ценност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6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0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вне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7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1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8 57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9 711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с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74 59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31 61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бавленную стоимость по приобретенным ценностя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 26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 14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5 7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3 67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 (за исключением денежных эквивалентов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77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32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 и денежные эквивалент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36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1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2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 74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729 7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474 51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858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644 221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сс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Капитал и резер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авочный капитал (без переоценки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 23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4 31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8 14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8 231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Долг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7 66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3 00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 64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 73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лг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1 30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023 73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. Кратк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 74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 21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 00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8 47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удущих период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6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7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атк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8 90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2 25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858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644 221 000</w:t>
            </w:r>
          </w:p>
        </w:tc>
      </w:tr>
    </w:tbl>
    <w:p>
      <w:pPr>
        <w:pStyle w:val="Heading2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. период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670 87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52 96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бестоимость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30 91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18 16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лов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9 95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4 80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ер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 18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49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 07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 32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от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3 69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 99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получению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3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4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уплат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 70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79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 45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41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 99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01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до налогооб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 38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 83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ущий налог на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 20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 82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 т.ч. постоянные налоговые обязательства (активы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1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 77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48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99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обязательст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 08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3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е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финансовый результат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</w:tr>
    </w:tbl>
    <w:p>
      <w:pPr>
        <w:pStyle w:val="Heading2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845"/>
        <w:gridCol w:w="1206"/>
        <w:gridCol w:w="1110"/>
        <w:gridCol w:w="975"/>
        <w:gridCol w:w="1641"/>
        <w:gridCol w:w="1033"/>
      </w:tblGrid>
      <w:tr>
        <w:trPr>
          <w:trHeight w:val="360" w:hRule="atLeast"/>
        </w:trPr>
        <w:tc>
          <w:tcPr>
            <w:tcW w:w="2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вной капитал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бавочный капитал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ный капитал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капитала на 31 декабря пред. год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 231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8 145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величение капитала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относящиеся непосредственно на увеличение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олнительный выпуск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номинальной стоимости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меньшение капитала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ок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относящиеся непосредственно на уменьшение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номинальной стоимости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ы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добавочного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личина капитала на 31 декабря отчетного год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4 317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8 231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3289"/>
        <w:gridCol w:w="2949"/>
        <w:gridCol w:w="3117"/>
      </w:tblGrid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3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отч. года</w:t>
            </w:r>
          </w:p>
        </w:tc>
        <w:tc>
          <w:tcPr>
            <w:tcW w:w="31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пред. года</w:t>
            </w:r>
          </w:p>
        </w:tc>
      </w:tr>
      <w:tr>
        <w:trPr/>
        <w:tc>
          <w:tcPr>
            <w:tcW w:w="3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активы</w:t>
            </w:r>
          </w:p>
        </w:tc>
        <w:tc>
          <w:tcPr>
            <w:tcW w:w="2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8 231 000</w:t>
            </w:r>
          </w:p>
        </w:tc>
        <w:tc>
          <w:tcPr>
            <w:tcW w:w="31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8 145 000</w:t>
            </w:r>
          </w:p>
        </w:tc>
      </w:tr>
    </w:tbl>
    <w:p>
      <w:pPr>
        <w:pStyle w:val="Heading2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текущи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956 891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продукции, товаров, работ и услуг (за отчетный год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860 98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ерепродажи финансовых вложен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907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453 119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ставщикам (подрядчикам) за сырье, материалы, работы услуг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024 87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оплатой труда работник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698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 003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а на прибыль организ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4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 42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 11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текущих опер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96 228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0"/>
        <w:gridCol w:w="715"/>
        <w:gridCol w:w="1020"/>
      </w:tblGrid>
      <w:tr>
        <w:trPr>
          <w:tblHeader w:val="true"/>
          <w:trHeight w:val="360" w:hRule="atLeast"/>
        </w:trPr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инвестиционн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6 240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внеоборотных активов (кроме финансовых вложений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50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родажи акций других организаций (долей участия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3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3 990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4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9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5 088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 818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3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0 270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4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9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инвестиционных операций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8 848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финансов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39 895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лучение кредитов и займ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39 895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х вкладов собственников (участников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акций, увеличения долей участ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4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26 78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26 78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финансовых опер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3 108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альдо денежных потоков за отчетный период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 968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86 000</w:t>
            </w:r>
          </w:p>
        </w:tc>
      </w:tr>
    </w:tbl>
    <w:p>
      <w:pPr>
        <w:pStyle w:val="Heading2"/>
        <w:rPr/>
      </w:pPr>
      <w:r>
        <w:rPr/>
        <w:t>Отчет о целевом использовании полученных средств (Форма №6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6"/>
        <w:gridCol w:w="1519"/>
      </w:tblGrid>
      <w:tr>
        <w:trPr>
          <w:tblHeader w:val="true"/>
          <w:trHeight w:val="360" w:hRule="atLeast"/>
        </w:trPr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начало отчетного го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ило средств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упительны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ленски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евы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ровольные имущественные взносы и пожертвован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от предпринимательской деятельности организации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поступило средств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ьзовано средств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целевые мероприят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циальная и благотворительная помощь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конференций, совещаний, семинаров и т.п.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мероприят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одержание аппарата управлен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расходы, связанные с оплатой труда (включая начисления)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латы, не связанные с оплатой тру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лужебные командировки и деловые поездки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основных средств и иного имуществ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сновных средств, инвентаря и иного имуществ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использовано средств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конец отчетного го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2011 год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ая ювелирная фабрика "Топаз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 2011 год, в рублях</w:t>
      </w:r>
    </w:p>
    <w:p>
      <w:pPr>
        <w:pStyle w:val="Heading2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т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Вне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ы исследований и разработок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 63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 75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ные вложения в материальные ценност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 2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6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вне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1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1 21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8 57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с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2 06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74 59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бавленную стоимость по приобретенным ценностя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 93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 26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7 70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5 7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 (за исключением денежных эквивалентов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2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77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 и денежные эквивалент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 75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36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2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233 26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729 78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44 4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858 362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сс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Капитал и резер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авочный капитал (без переоценки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0 60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 23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4 51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8 145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Долг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89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7 66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 40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 64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лг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3 29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1 309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. Кратк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 95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 74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 72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 00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удущих период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6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атк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6 67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8 90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44 4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858 362 000</w:t>
            </w:r>
          </w:p>
        </w:tc>
      </w:tr>
    </w:tbl>
    <w:p>
      <w:pPr>
        <w:pStyle w:val="Heading2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. период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52 96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81 48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бестоимость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18 16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85 27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лов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4 80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6 21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ер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49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49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 32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 50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от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 99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5 20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получению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4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8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уплат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79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 31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41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89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01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43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до налогооб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 83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6 14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ущий налог на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 82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 42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 т.ч. постоянные налоговые обязательства (активы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1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48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44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обязательст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 32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е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 36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финансовый результат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 362 000</w:t>
            </w:r>
          </w:p>
        </w:tc>
      </w:tr>
    </w:tbl>
    <w:p>
      <w:pPr>
        <w:pStyle w:val="Heading2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845"/>
        <w:gridCol w:w="1206"/>
        <w:gridCol w:w="1110"/>
        <w:gridCol w:w="975"/>
        <w:gridCol w:w="1641"/>
        <w:gridCol w:w="1033"/>
      </w:tblGrid>
      <w:tr>
        <w:trPr>
          <w:trHeight w:val="360" w:hRule="atLeast"/>
        </w:trPr>
        <w:tc>
          <w:tcPr>
            <w:tcW w:w="2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вной капитал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бавочный капитал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ный капитал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капитала на 31 декабря пред. год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0 602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4 516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величение капитала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относящиеся непосредственно на увеличение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олнительный выпуск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номинальной стоимости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меньшение капитала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ок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относящиеся непосредственно на уменьшение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номинальной стоимости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ы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добавочного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личина капитала на 31 декабря отчетного год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 231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8 145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3289"/>
        <w:gridCol w:w="2949"/>
        <w:gridCol w:w="3117"/>
      </w:tblGrid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3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отч. года</w:t>
            </w:r>
          </w:p>
        </w:tc>
        <w:tc>
          <w:tcPr>
            <w:tcW w:w="31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пред. года</w:t>
            </w:r>
          </w:p>
        </w:tc>
      </w:tr>
      <w:tr>
        <w:trPr/>
        <w:tc>
          <w:tcPr>
            <w:tcW w:w="3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активы</w:t>
            </w:r>
          </w:p>
        </w:tc>
        <w:tc>
          <w:tcPr>
            <w:tcW w:w="2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8 145 000</w:t>
            </w:r>
          </w:p>
        </w:tc>
        <w:tc>
          <w:tcPr>
            <w:tcW w:w="31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4 516 000</w:t>
            </w:r>
          </w:p>
        </w:tc>
      </w:tr>
    </w:tbl>
    <w:p>
      <w:pPr>
        <w:pStyle w:val="Heading2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текущи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71 271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продукции, товаров, работ и услуг (за отчетный год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53 753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ерепродажи финансовых вложен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 518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81 13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ставщикам (подрядчикам) за сырье, материалы, работы услуг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78 80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оплатой труда работник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 000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456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а на прибыль организ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4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 175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69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текущих опер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09 861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9"/>
        <w:gridCol w:w="715"/>
        <w:gridCol w:w="951"/>
      </w:tblGrid>
      <w:tr>
        <w:trPr>
          <w:tblHeader w:val="true"/>
          <w:trHeight w:val="360" w:hRule="atLeast"/>
        </w:trPr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инвестиционн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0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 714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внеоборотных активов (кроме финансовых вложений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1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родажи акций других организаций (долей участия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2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3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 000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4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14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9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 719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1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221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2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3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 498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4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9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инвестиционных операций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 995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финансов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48 99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лучение кредитов и займ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48 99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х вкладов собственников (участников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акций, увеличения долей участ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4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40 77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40 77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финансовых опер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 22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альдо денежных потоков за отчетный период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5 64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статок денежных средств и денежных эквивалентов на начало отчетного периода 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5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 759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369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4 000</w:t>
            </w:r>
          </w:p>
        </w:tc>
      </w:tr>
    </w:tbl>
    <w:p>
      <w:pPr>
        <w:pStyle w:val="Heading2"/>
        <w:rPr/>
      </w:pPr>
      <w:r>
        <w:rPr/>
        <w:t>Приложение к бухгалтерскому балансу (Форма №5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траты на производство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затра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0 080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оплату труд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816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на социальные нужд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3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 030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 803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затра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5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 245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по элемент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6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00 97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статков (прирост [-]) незавершенного производства, готовой продукции и др.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7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статков (уменьшение [+]) незавершенного производства, готовой продукции и др.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8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расходы по обычным видам деятельност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00 974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814"/>
        <w:gridCol w:w="954"/>
        <w:gridCol w:w="970"/>
        <w:gridCol w:w="1153"/>
        <w:gridCol w:w="849"/>
      </w:tblGrid>
      <w:tr>
        <w:trPr>
          <w:tblHeader w:val="true"/>
          <w:trHeight w:val="360" w:hRule="atLeast"/>
        </w:trPr>
        <w:tc>
          <w:tcPr>
            <w:tcW w:w="46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начало года</w:t>
            </w:r>
          </w:p>
        </w:tc>
        <w:tc>
          <w:tcPr>
            <w:tcW w:w="9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знано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гашено</w:t>
            </w:r>
          </w:p>
        </w:tc>
        <w:tc>
          <w:tcPr>
            <w:tcW w:w="115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исано как избыточная сумма</w:t>
            </w:r>
          </w:p>
        </w:tc>
        <w:tc>
          <w:tcPr>
            <w:tcW w:w="8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конец период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ценочные обязательства</w:t>
            </w:r>
          </w:p>
        </w:tc>
      </w:tr>
      <w:tr>
        <w:trPr/>
        <w:tc>
          <w:tcPr>
            <w:tcW w:w="46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 - всего</w:t>
            </w:r>
          </w:p>
        </w:tc>
        <w:tc>
          <w:tcPr>
            <w:tcW w:w="8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67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5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67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6"/>
        <w:gridCol w:w="1169"/>
        <w:gridCol w:w="1170"/>
      </w:tblGrid>
      <w:tr>
        <w:trPr>
          <w:tblHeader w:val="true"/>
          <w:trHeight w:val="360" w:hRule="atLeast"/>
        </w:trPr>
        <w:tc>
          <w:tcPr>
            <w:tcW w:w="70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пред. года</w:t>
            </w:r>
          </w:p>
        </w:tc>
        <w:tc>
          <w:tcPr>
            <w:tcW w:w="11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отчетную дат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ценочные обязательства</w:t>
            </w:r>
          </w:p>
        </w:tc>
      </w:tr>
      <w:tr>
        <w:trPr/>
        <w:tc>
          <w:tcPr>
            <w:tcW w:w="70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ные - всего</w:t>
            </w:r>
          </w:p>
        </w:tc>
        <w:tc>
          <w:tcPr>
            <w:tcW w:w="116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данные - всего</w:t>
            </w:r>
          </w:p>
        </w:tc>
        <w:tc>
          <w:tcPr>
            <w:tcW w:w="116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6"/>
        <w:gridCol w:w="1140"/>
        <w:gridCol w:w="1234"/>
        <w:gridCol w:w="1072"/>
        <w:gridCol w:w="513"/>
      </w:tblGrid>
      <w:tr>
        <w:trPr>
          <w:tblHeader w:val="true"/>
          <w:trHeight w:val="360" w:hRule="atLeast"/>
        </w:trPr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37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  <w:tc>
          <w:tcPr>
            <w:tcW w:w="15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пред. год</w:t>
            </w:r>
          </w:p>
        </w:tc>
      </w:tr>
      <w:tr>
        <w:trPr/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ударственная помощь</w:t>
            </w:r>
          </w:p>
        </w:tc>
        <w:tc>
          <w:tcPr>
            <w:tcW w:w="11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о бюджетных средств - всего</w:t>
            </w:r>
          </w:p>
        </w:tc>
        <w:tc>
          <w:tcPr>
            <w:tcW w:w="237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на текущие расходы</w:t>
            </w:r>
          </w:p>
        </w:tc>
        <w:tc>
          <w:tcPr>
            <w:tcW w:w="237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года</w:t>
            </w:r>
          </w:p>
        </w:tc>
        <w:tc>
          <w:tcPr>
            <w:tcW w:w="1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учено за год</w:t>
            </w:r>
          </w:p>
        </w:tc>
        <w:tc>
          <w:tcPr>
            <w:tcW w:w="10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вращено за год</w:t>
            </w:r>
          </w:p>
        </w:tc>
        <w:tc>
          <w:tcPr>
            <w:tcW w:w="5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года</w:t>
            </w:r>
          </w:p>
        </w:tc>
      </w:tr>
      <w:tr>
        <w:trPr/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юджетные кредиты - всего</w:t>
            </w:r>
          </w:p>
        </w:tc>
        <w:tc>
          <w:tcPr>
            <w:tcW w:w="11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2"/>
        <w:rPr/>
      </w:pPr>
      <w:r>
        <w:rPr/>
        <w:t>Отчет о целевом использовании полученных средств (Форма №6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6"/>
        <w:gridCol w:w="1519"/>
      </w:tblGrid>
      <w:tr>
        <w:trPr>
          <w:tblHeader w:val="true"/>
          <w:trHeight w:val="360" w:hRule="atLeast"/>
        </w:trPr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начало отчетного го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ило средств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упительны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ленски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евы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ровольные имущественные взносы и пожертвован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от предпринимательской деятельности организации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поступило средств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ьзовано средств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целевые мероприят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циальная и благотворительная помощь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конференций, совещаний, семинаров и т.п.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мероприят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одержание аппарата управлен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расходы, связанные с оплатой труда (включая начисления)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латы, не связанные с оплатой тру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лужебные командировки и деловые поездки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основных средств и иного имуществ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сновных средств, инвентаря и иного имуществ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использовано средств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конец отчетного го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2010 год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ая ювелирная фабрика "Топаз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 2010 год, в рублях</w:t>
      </w:r>
    </w:p>
    <w:p>
      <w:pPr>
        <w:pStyle w:val="Heading2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1"/>
        <w:gridCol w:w="714"/>
        <w:gridCol w:w="1020"/>
        <w:gridCol w:w="1160"/>
      </w:tblGrid>
      <w:tr>
        <w:trPr>
          <w:tblHeader w:val="true"/>
          <w:trHeight w:val="360" w:hRule="atLeast"/>
        </w:trPr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ти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Внеоборотные активы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 11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 63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завершенное строительств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3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ные вложения в материальные ценност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3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госрочные финансовые влож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 2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 27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внеоборотные актив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5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1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1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5 35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1 217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Оборотные активы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с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7 8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3 84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ырье, материалы и другие аналогичные ценност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 51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 617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вотные на выращивании и откорме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раты в незавершенном производстве (издержках обращения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3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 66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 67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товая продукция и товары для перепродаж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4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 89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3 017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ы отгруженные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 15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 75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будущих период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6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80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запасы и затра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7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бавленную стоимость по приобретенным ценностя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 04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 936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3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купатели и заказчик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3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4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 1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6 46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купатели и заказчик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4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 62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5 279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ткосрочные финансовые влож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5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9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27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6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20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 759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боротные актив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7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2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4 64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233 269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30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9 99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44 486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1"/>
        <w:gridCol w:w="714"/>
        <w:gridCol w:w="1020"/>
        <w:gridCol w:w="1160"/>
      </w:tblGrid>
      <w:tr>
        <w:trPr>
          <w:tblHeader w:val="true"/>
          <w:trHeight w:val="360" w:hRule="atLeast"/>
        </w:trPr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сси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Капитал и резервы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ный капитал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1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авочный капитал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ный капитал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спределенная прибыль (непокрытый убыток) на начало отчетного период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7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1 24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0 60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I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4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5 15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4 51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Долгосрочные обязательства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 и креди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 05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89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1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08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 407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лгосрочные обязатель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V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5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 13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3 299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. Краткосрочные обязательства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 и креди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4 31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 950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рская задолженность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3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 72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ставщики и подрядчик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 57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 709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персоналом организаци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41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71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3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3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о налогам и сбор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4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62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 11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едитор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01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25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3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удущих период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4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ы предстоящих расход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5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аткосрочные обязатель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6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V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6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4 70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6 67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70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9 99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44 486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6915"/>
        <w:gridCol w:w="595"/>
        <w:gridCol w:w="922"/>
        <w:gridCol w:w="923"/>
      </w:tblGrid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ка о наличии ценностей, учитываемых на балансовых счетах</w:t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ованные основные средства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1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29 00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по лизингу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11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29 00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2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65 00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 00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ы, принятые на комиссию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3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4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51 00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31 00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я обязательств и платежей полученные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5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я обязательств и платежей выданные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6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нос жилищного фонда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7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8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, полученные в пользование полученные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9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2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. период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81 48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43 01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бестоимость проданных товаров, продукции, работ, услуг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85 27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4 42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ловая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29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6 21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8 58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ер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49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 38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 50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86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от продаж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5 20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 334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доходы и расход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получению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8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5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уплат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 31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55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8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перационные до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9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89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 36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перационны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43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 83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до налогооб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6 14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 56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1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1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2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 32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5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ущий налог на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 42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95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 (убыток) отчетного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9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 05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ые налоговые обязательства (активы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 44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 799 000</w:t>
            </w:r>
          </w:p>
        </w:tc>
      </w:tr>
    </w:tbl>
    <w:p>
      <w:pPr>
        <w:pStyle w:val="Heading2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9"/>
        <w:gridCol w:w="1033"/>
        <w:gridCol w:w="1033"/>
      </w:tblGrid>
      <w:tr>
        <w:trPr>
          <w:trHeight w:val="360" w:hRule="atLeast"/>
        </w:trPr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вной капитал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ный капита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на 1 января отчетного год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в резервный фонд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величение величины капитала за счет: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я номинальной стоимости акций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и юридического лиц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меньшение величины капитала за счет: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величины капитала за счет: уменьшение номинала акций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количества акций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и юридического лиц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на 31 декабря отчетного год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начало отч. период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конец отч. пери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активы (остаток )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5 154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4 516 000</w:t>
            </w:r>
          </w:p>
        </w:tc>
      </w:tr>
    </w:tbl>
    <w:p>
      <w:pPr>
        <w:pStyle w:val="Heading2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средства направленные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 направленные: на оплату приобретенных товаров, работ, услуг, сырья и иных оборотных актив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5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489 76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оплату труд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6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129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выплату дивидендов, процент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7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 368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расчеты по налогам и сбор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8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 254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от продажи ценных бумаг и иных финансовых вложен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ные дивиден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3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ные процен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4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98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5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40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дочерних организ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8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9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 186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ценных бумаг и иных финансовых вложен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, предоставленные другим организация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573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денежные средства от инвестиционной деятельност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4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7 879 000</w:t>
            </w:r>
          </w:p>
        </w:tc>
      </w:tr>
    </w:tbl>
    <w:p>
      <w:pPr>
        <w:pStyle w:val="Heading2"/>
        <w:rPr/>
      </w:pPr>
      <w:r>
        <w:rPr/>
        <w:t>Приложение к бухгалтерскому балансу (Форма №5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9"/>
        <w:gridCol w:w="979"/>
        <w:gridCol w:w="1051"/>
        <w:gridCol w:w="866"/>
        <w:gridCol w:w="980"/>
      </w:tblGrid>
      <w:tr>
        <w:trPr>
          <w:tblHeader w:val="true"/>
          <w:trHeight w:val="360" w:hRule="atLeast"/>
        </w:trPr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ичие на начало отчетного периода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ило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было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ичие на конец отчетного периода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ъекты интеллектуальной собственности (исключительные права на результаты интеллектуальной собственности)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 00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 00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6 000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у патентообладателя на изобретение, промышленный образец, полезную модель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равообладателя на программы ЭВМ, базы данных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равообладателя на топологии интегральных микросхем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 00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 00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6 000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атентообладателя на селекционные достижения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ганизационные расходы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ловая репутация организации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4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чие </w:t>
            </w:r>
          </w:p>
        </w:tc>
        <w:tc>
          <w:tcPr>
            <w:tcW w:w="9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отчетного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отчетного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 нематериальных активов - 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0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 основных средств - 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 89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 651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 от переоценки объектов основных средств: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ереоценки объектов основных средств: первоначальной (восстановительной) стоимост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71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72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предыдущий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затрат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22 25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1 52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раты на оплату тру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05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 79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на социальные нуж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 03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 55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1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 52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затрат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 79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 28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по элементам затрат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36 27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49 67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остатков (прирост [+], уменьшение [-]):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я остатков (прирост [+], уменьшение[-]): незавершенного произво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5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 01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31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ов будущих период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6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4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1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ов предстоящих расход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7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8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Blackheader">
    <w:name w:val="blackheader"/>
    <w:basedOn w:val="Style11"/>
    <w:qFormat/>
    <w:rPr/>
  </w:style>
  <w:style w:type="character" w:styleId="Periodtitle1">
    <w:name w:val="periodtitle1"/>
    <w:basedOn w:val="Style11"/>
    <w:qFormat/>
    <w:rPr>
      <w:rFonts w:ascii="Arial" w:hAnsi="Arial" w:cs="Arial"/>
      <w:b/>
      <w:bCs/>
      <w:sz w:val="20"/>
      <w:szCs w:val="20"/>
    </w:rPr>
  </w:style>
  <w:style w:type="character" w:styleId="Middlegrayheads">
    <w:name w:val="middlegrayheads"/>
    <w:basedOn w:val="Style11"/>
    <w:qFormat/>
    <w:rPr/>
  </w:style>
  <w:style w:type="character" w:styleId="Foundcount">
    <w:name w:val="foundcount"/>
    <w:basedOn w:val="Style11"/>
    <w:qFormat/>
    <w:rPr/>
  </w:style>
  <w:style w:type="character" w:styleId="Exlinks">
    <w:name w:val="ex-links"/>
    <w:basedOn w:val="Style11"/>
    <w:qFormat/>
    <w:rPr/>
  </w:style>
  <w:style w:type="character" w:styleId="Profitchartheaderprint">
    <w:name w:val="profitchartheaderprint"/>
    <w:basedOn w:val="Style11"/>
    <w:qFormat/>
    <w:rPr/>
  </w:style>
  <w:style w:type="character" w:styleId="Volumeofsaleschartheaderprint">
    <w:name w:val="volumeofsaleschartheaderprint"/>
    <w:basedOn w:val="Style11"/>
    <w:qFormat/>
    <w:rPr/>
  </w:style>
  <w:style w:type="character" w:styleId="Dynamiclabel1">
    <w:name w:val="dynamic-label1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rtinfo">
    <w:name w:val="alert-info"/>
    <w:basedOn w:val="Normal"/>
    <w:qFormat/>
    <w:pPr>
      <w:shd w:fill="D9EDF7" w:val="clea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2:00Z</dcterms:created>
  <dc:creator>afrolov</dc:creator>
  <dc:description/>
  <cp:keywords/>
  <dc:language>en-US</dc:language>
  <cp:lastModifiedBy>afrolov</cp:lastModifiedBy>
  <dcterms:modified xsi:type="dcterms:W3CDTF">2014-11-19T11:17:00Z</dcterms:modified>
  <cp:revision>4</cp:revision>
  <dc:subject/>
  <dc:title/>
</cp:coreProperties>
</file>